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 z jednania 11. VZ EUS v Košiciach 31.3.2017</w:t>
      </w:r>
    </w:p>
    <w:p>
      <w:pPr>
        <w:pStyle w:val="Normal"/>
        <w:jc w:val="center"/>
        <w:rPr>
          <w:b/>
          <w:b/>
          <w:sz w:val="28"/>
          <w:szCs w:val="28"/>
        </w:rPr>
      </w:pPr>
      <w:r>
        <w:rPr>
          <w:b/>
          <w:sz w:val="28"/>
          <w:szCs w:val="28"/>
        </w:rPr>
      </w:r>
    </w:p>
    <w:p>
      <w:pPr>
        <w:pStyle w:val="Normal"/>
        <w:spacing w:before="0" w:after="0"/>
        <w:ind w:firstLine="708"/>
        <w:jc w:val="both"/>
        <w:rPr>
          <w:sz w:val="24"/>
          <w:szCs w:val="24"/>
        </w:rPr>
      </w:pPr>
      <w:r>
        <w:rPr>
          <w:sz w:val="24"/>
          <w:szCs w:val="24"/>
        </w:rPr>
        <w:t>V úvode VZ privítal všetkých prítomných prof. Blažek, organizátor VZ, menovite zahraničných hostí z Rakúska (Ekkehard Buchler, Esther Kumhofer) a Polska (Tadeusz Wlodarczyk, Zygmunt Wodzyňski), členov EUS z radov lekárov, doc. Frederica Goncalvesa, prof. Valanského a MUDr. Lachváča a pracovníčky firmy Janssen vedené Mgr. Hurnou, ktoré sa nášho VZ zúčastnili.</w:t>
      </w:r>
    </w:p>
    <w:p>
      <w:pPr>
        <w:pStyle w:val="Normal"/>
        <w:spacing w:before="0" w:after="0"/>
        <w:ind w:firstLine="708"/>
        <w:jc w:val="both"/>
        <w:rPr>
          <w:sz w:val="24"/>
          <w:szCs w:val="24"/>
        </w:rPr>
      </w:pPr>
      <w:r>
        <w:rPr>
          <w:sz w:val="24"/>
          <w:szCs w:val="24"/>
        </w:rPr>
        <w:t>Prezident EUS prof. Vasil Koprda zahájil rokovanie VZ a oboznámil prítomných s programom rokovania. Uviedol, že esenciálnymi bodmi sú prednášky doc. Goncalvesa a MUDr. Lachváča ,(prednáška prof. Klimenta odpadá, pretože je hospitalizovaný), ďalej</w:t>
      </w:r>
    </w:p>
    <w:p>
      <w:pPr>
        <w:pStyle w:val="Normal"/>
        <w:spacing w:before="0" w:after="0"/>
        <w:jc w:val="both"/>
        <w:rPr>
          <w:sz w:val="24"/>
          <w:szCs w:val="24"/>
        </w:rPr>
      </w:pPr>
      <w:r>
        <w:rPr>
          <w:sz w:val="24"/>
          <w:szCs w:val="24"/>
        </w:rPr>
        <w:t>oboznámenie sa :</w:t>
      </w:r>
    </w:p>
    <w:p>
      <w:pPr>
        <w:pStyle w:val="Normal"/>
        <w:spacing w:before="0" w:after="0"/>
        <w:jc w:val="both"/>
        <w:rPr/>
      </w:pPr>
      <w:r>
        <w:rPr>
          <w:sz w:val="24"/>
          <w:szCs w:val="24"/>
        </w:rPr>
        <w:t>- s výsledkami činnosti organizácie v období od ostatného VZ, ktoré sa konalo 23.marca 2016,</w:t>
      </w:r>
    </w:p>
    <w:p>
      <w:pPr>
        <w:pStyle w:val="Normal"/>
        <w:spacing w:before="0" w:after="0"/>
        <w:jc w:val="both"/>
        <w:rPr>
          <w:sz w:val="24"/>
          <w:szCs w:val="24"/>
        </w:rPr>
      </w:pPr>
      <w:r>
        <w:rPr>
          <w:sz w:val="24"/>
          <w:szCs w:val="24"/>
        </w:rPr>
        <w:t>- so súčasnou  štruktúrou tejto organizácie ,</w:t>
      </w:r>
    </w:p>
    <w:p>
      <w:pPr>
        <w:pStyle w:val="Normal"/>
        <w:spacing w:before="0" w:after="0"/>
        <w:jc w:val="both"/>
        <w:rPr>
          <w:sz w:val="24"/>
          <w:szCs w:val="24"/>
        </w:rPr>
      </w:pPr>
      <w:r>
        <w:rPr>
          <w:sz w:val="24"/>
          <w:szCs w:val="24"/>
        </w:rPr>
        <w:t>-  prostredníctvom hospodárky p.Ing. Ludmily Polákovej s hospodarením EUS,</w:t>
      </w:r>
    </w:p>
    <w:p>
      <w:pPr>
        <w:pStyle w:val="Normal"/>
        <w:spacing w:before="0" w:after="0"/>
        <w:jc w:val="both"/>
        <w:rPr>
          <w:sz w:val="24"/>
          <w:szCs w:val="24"/>
        </w:rPr>
      </w:pPr>
      <w:r>
        <w:rPr>
          <w:sz w:val="24"/>
          <w:szCs w:val="24"/>
        </w:rPr>
        <w:t xml:space="preserve">-  predsedu dozornej rady Doc.Ing. Jána Vojtka, PhD., s výsledkami finančnej kontroly </w:t>
      </w:r>
    </w:p>
    <w:p>
      <w:pPr>
        <w:pStyle w:val="Normal"/>
        <w:spacing w:before="0" w:after="0"/>
        <w:jc w:val="both"/>
        <w:rPr>
          <w:sz w:val="24"/>
          <w:szCs w:val="24"/>
        </w:rPr>
      </w:pPr>
      <w:r>
        <w:rPr>
          <w:rFonts w:cs="Calibri"/>
          <w:sz w:val="24"/>
          <w:szCs w:val="24"/>
        </w:rPr>
        <w:t xml:space="preserve"> </w:t>
      </w:r>
      <w:r>
        <w:rPr>
          <w:sz w:val="24"/>
          <w:szCs w:val="24"/>
        </w:rPr>
        <w:t>a plánovanej hospodárskej a spoločenskej  činnosti našej organizácie na rok 2017.</w:t>
      </w:r>
    </w:p>
    <w:p>
      <w:pPr>
        <w:pStyle w:val="Normal"/>
        <w:spacing w:before="0" w:after="0"/>
        <w:jc w:val="both"/>
        <w:rPr>
          <w:sz w:val="24"/>
          <w:szCs w:val="24"/>
        </w:rPr>
      </w:pPr>
      <w:r>
        <w:rPr>
          <w:sz w:val="24"/>
          <w:szCs w:val="24"/>
        </w:rPr>
      </w:r>
    </w:p>
    <w:p>
      <w:pPr>
        <w:pStyle w:val="Normal"/>
        <w:spacing w:before="0" w:after="0"/>
        <w:ind w:firstLine="708"/>
        <w:jc w:val="both"/>
        <w:rPr>
          <w:sz w:val="24"/>
          <w:szCs w:val="24"/>
        </w:rPr>
      </w:pPr>
      <w:r>
        <w:rPr>
          <w:sz w:val="24"/>
          <w:szCs w:val="24"/>
        </w:rPr>
        <w:t>Potom požiadal prítomných o vzdanie úcty minútou tich za členov, ktorí EUS v uplynulom období opustili, menovite páni Kašák, Langer,Bobek, Tolgyessy, Horňák, Piatrik, Furdík a Kočiš.</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Rokovanie pokračovalo volbou predsedu mandátovej komisie – doc. Vojtko, volebnej komisie - Ing. Poláková a návrhovej komisie – prof. Blažek. Zvolení predsedovia do komisií pribrali po dvoch členov z pléna a zahájili svoju prác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Potom  prof. Koprda referoval o činnosti organizácie od VZ v roku 2016, ktorého sa zúčastnila aj prof. Siracká,  z Ligy proti rakovine a podporovala ho firma Sanofi Genzyme, za čo jej patrí naša vďaka. Spomenul najmä:</w:t>
      </w:r>
    </w:p>
    <w:p>
      <w:pPr>
        <w:pStyle w:val="Odsekzoznamu"/>
        <w:numPr>
          <w:ilvl w:val="0"/>
          <w:numId w:val="1"/>
        </w:numPr>
        <w:spacing w:lineRule="auto" w:line="240" w:before="0" w:after="0"/>
        <w:contextualSpacing/>
        <w:jc w:val="both"/>
        <w:rPr/>
      </w:pPr>
      <w:r>
        <w:rPr>
          <w:rFonts w:eastAsia="MS Mincho;ＭＳ 明朝" w:cs="Times New Roman" w:ascii="Times New Roman" w:hAnsi="Times New Roman"/>
          <w:sz w:val="24"/>
          <w:szCs w:val="24"/>
          <w:lang w:eastAsia="ja-JP"/>
        </w:rPr>
        <w:t>Niektorí členovia EUS sa v roku 2016 účastnili na Valnom zhromaždení strechovej európskej organizácie EU v Krakowe, PL, kde sa doplnilo vedenie EU.</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ezident 1.RC prof.V.Koprda sa zúčastnil v dňoch 19-20.júna 2016 na výročnej konferencii Gladiatora a VZ EU.</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polu s Ligou proti rakovine naša organizácia ustanovila v r.2015 stálu poradenskú službu vedenú erudovanými urológmi, ktorí odpovedali na písomné otázky pacientov (3.RC– odpovedá prof. L.Valanský), alebo priamo telefonicky (1.RC odpovedal nedávno zosnulý prof.M. Horňák – hľadá sa za neho náhrada).</w:t>
      </w:r>
    </w:p>
    <w:p>
      <w:pPr>
        <w:pStyle w:val="Odsekzoznamu"/>
        <w:numPr>
          <w:ilvl w:val="0"/>
          <w:numId w:val="1"/>
        </w:numPr>
        <w:spacing w:lineRule="auto" w:line="240" w:before="0" w:after="0"/>
        <w:contextualSpacing/>
        <w:jc w:val="both"/>
        <w:rPr/>
      </w:pPr>
      <w:r>
        <w:rPr>
          <w:rFonts w:eastAsia="MS Mincho;ＭＳ 明朝" w:cs="Times New Roman" w:ascii="Times New Roman" w:hAnsi="Times New Roman"/>
          <w:sz w:val="24"/>
          <w:szCs w:val="24"/>
          <w:lang w:eastAsia="ja-JP"/>
        </w:rPr>
        <w:t>Pokračujeme pri osobnom styku s pacientami v distribúcii vynikajúcej knižôčky Prof.MUDr.J.Klimenta, PhD „Čo potrebujete vedieť o ochoreniach prostaty“.</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 rámci spolupráce s  organizáciou Gladiator distribuujeme členom našej organizácie štvrťročne informačný bulletin, ktorý dostávame bezúplatne a ktorý je  vzhľadom k jazykovej blízkosti užitočným zdrojom informácií.</w:t>
      </w:r>
    </w:p>
    <w:p>
      <w:pPr>
        <w:pStyle w:val="Odsekzoznamu"/>
        <w:numPr>
          <w:ilvl w:val="0"/>
          <w:numId w:val="1"/>
        </w:numPr>
        <w:spacing w:lineRule="auto" w:line="240" w:before="0" w:after="0"/>
        <w:contextualSpacing/>
        <w:jc w:val="both"/>
        <w:rPr/>
      </w:pPr>
      <w:r>
        <w:rPr>
          <w:rFonts w:eastAsia="MS Mincho;ＭＳ 明朝" w:cs="Times New Roman" w:ascii="Times New Roman" w:hAnsi="Times New Roman"/>
          <w:sz w:val="24"/>
          <w:szCs w:val="24"/>
          <w:lang w:eastAsia="ja-JP"/>
        </w:rPr>
        <w:t>Prevádzkujeme internetový portál nášho OZ EUS (</w:t>
      </w:r>
      <w:hyperlink r:id="rId2">
        <w:r>
          <w:rPr>
            <w:rStyle w:val="InternetLink"/>
            <w:rFonts w:eastAsia="MS Mincho;ＭＳ 明朝" w:cs="Times New Roman" w:ascii="Times New Roman" w:hAnsi="Times New Roman"/>
            <w:color w:val="0000FF"/>
            <w:sz w:val="24"/>
            <w:szCs w:val="24"/>
            <w:u w:val="single"/>
            <w:lang w:eastAsia="ja-JP"/>
          </w:rPr>
          <w:t>www.europauomo.sk</w:t>
        </w:r>
      </w:hyperlink>
      <w:r>
        <w:rPr>
          <w:rFonts w:eastAsia="MS Mincho;ＭＳ 明朝" w:cs="Times New Roman" w:ascii="Times New Roman" w:hAnsi="Times New Roman"/>
          <w:sz w:val="24"/>
          <w:szCs w:val="24"/>
          <w:lang w:eastAsia="ja-JP"/>
        </w:rPr>
        <w:t>) ktorý je sústavne obohacovaný o informácie a slúži ako základný informačný kanál pre členov a širokú verejnosť. K dnešnému dňu je tam umiestnených (okrem základných informácií) okolo sto odborných a vedeckých publikácií od vrcholných odborníkov zameraných na urologické problémy.</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 súhlase s rezolúciou VZ z roku 2015, organizujeme jednotýždňové rekondičné pobyty každoročne pre troch onkologických pacientov do slovenských kúpeľov,  na zlepšenie telesnej kondície pacientov a pre upevnenie vnútroklubových vzťahov. V r.2016 sa pobytu zúčastnili kolegovia Ján Rusnák, Ján Pándy a Juraj Matejbus.</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j v roku 2016 bola EUS notársky zaregistrovaná do centrálneho registra určených právnických osôb dňa 7.11.2016 pod spisovou značkou NRCpo 2629/2016 ako možný  poberateľ 2 % podielu zo zaplatených daní z príjmu za zdaňovacie obdobie roka 2016. </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Zúčastnili sme sa (1.- 3. RC) v spolupráci s  pracovníkmi rozličných informačných médií na zlepšovaní informovateľnosti verejnosti o Dňoch prostaty (Prostate Awareness Days, September),  o uvedomovaní si závažnosti problémov pacientov s rakovinou prostaty. </w:t>
      </w:r>
    </w:p>
    <w:p>
      <w:pPr>
        <w:pStyle w:val="Odsekzoznamu"/>
        <w:numPr>
          <w:ilvl w:val="0"/>
          <w:numId w:val="1"/>
        </w:numPr>
        <w:spacing w:lineRule="auto" w:line="240" w:before="0" w:after="0"/>
        <w:contextualSpacing/>
        <w:jc w:val="both"/>
        <w:rPr/>
      </w:pPr>
      <w:r>
        <w:rPr>
          <w:rFonts w:eastAsia="MS Mincho;ＭＳ 明朝" w:cs="Times New Roman" w:ascii="Times New Roman" w:hAnsi="Times New Roman"/>
          <w:sz w:val="24"/>
          <w:szCs w:val="24"/>
          <w:lang w:eastAsia="ja-JP"/>
        </w:rPr>
        <w:t>Podielali sme sa na prispievaní do periodika “Did you know?”. J.Blažek sa stal členom redakčného kolektívu, krátke súhrny jednotlivých výtlačkov prekladal do slovenčiny a tieto sú prezentované na portáli našej organizácie.</w:t>
      </w:r>
    </w:p>
    <w:p>
      <w:pPr>
        <w:pStyle w:val="Odsekzoznamu"/>
        <w:numPr>
          <w:ilvl w:val="0"/>
          <w:numId w:val="1"/>
        </w:numPr>
        <w:spacing w:lineRule="auto" w:line="240" w:before="0" w:after="0"/>
        <w:contextualSpacing/>
        <w:jc w:val="both"/>
        <w:rPr/>
      </w:pPr>
      <w:r>
        <w:rPr>
          <w:rFonts w:eastAsia="MS Mincho;ＭＳ 明朝" w:cs="Times New Roman" w:ascii="Times New Roman" w:hAnsi="Times New Roman"/>
          <w:sz w:val="24"/>
          <w:szCs w:val="24"/>
          <w:lang w:eastAsia="ja-JP"/>
        </w:rPr>
        <w:t>V marci 2016  na VZ EUS sa dohovorili lídri pacientských prostatických organizácií Poľska, Rakúska a Slovenska, že kontaktujú takéto organizácie v Prahe (Prof.Babjuk), Brne (Prof.Pacík) a Budapesti (LpR) a s pomocou Brusselu zorganizujú seminár pre pacientov vo Viedni v júni 2017. Na návrh viceprezidenta EU, E.F.Buechlera, sa tento seminár uskutoční 10.6.2017 vo Viedni pod názvom „360 degree of prostate cancer“, ako sprievodná akcia pri VZ EU. Na tento seminár vysiela EUS desaťčlennú delegáciu a zaisťuje prekladateľa z angličtiny (PhDr.N.Rozholdová, Bratislava).</w:t>
      </w:r>
    </w:p>
    <w:p>
      <w:pPr>
        <w:pStyle w:val="Odsekzoznamu"/>
        <w:numPr>
          <w:ilvl w:val="0"/>
          <w:numId w:val="1"/>
        </w:numPr>
        <w:spacing w:lineRule="auto" w:line="240" w:before="0" w:after="0"/>
        <w:contextualSpacing/>
        <w:jc w:val="both"/>
        <w:rPr/>
      </w:pPr>
      <w:r>
        <w:rPr>
          <w:rFonts w:eastAsia="MS Mincho;ＭＳ 明朝" w:cs="Times New Roman" w:ascii="Times New Roman" w:hAnsi="Times New Roman"/>
          <w:sz w:val="24"/>
          <w:szCs w:val="24"/>
          <w:lang w:eastAsia="ja-JP"/>
        </w:rPr>
        <w:t>Na návrh predsedov 1. a 2.RC skupina pacientov EUS pod vedením Ing.M.Krošláka (povereného vedením EUS) vznikla 1.Pacientská skupina EUS, ktorá dnes číta 16 členov a už rok vyvíja svoju činnosť. Uniformuje sa do dresov Gladiatorov a informáciu o jej činnosti podá na VZ ich vedúci Ing. M.Krošlák.</w:t>
      </w:r>
    </w:p>
    <w:p>
      <w:pPr>
        <w:pStyle w:val="Odsekzoznamu"/>
        <w:numPr>
          <w:ilvl w:val="0"/>
          <w:numId w:val="1"/>
        </w:numPr>
        <w:spacing w:lineRule="auto" w:line="240" w:before="0" w:after="0"/>
        <w:contextualSpacing/>
        <w:jc w:val="both"/>
        <w:rPr/>
      </w:pPr>
      <w:r>
        <w:rPr>
          <w:rFonts w:eastAsia="MS Mincho;ＭＳ 明朝" w:cs="Times New Roman" w:ascii="Times New Roman" w:hAnsi="Times New Roman"/>
          <w:sz w:val="24"/>
          <w:szCs w:val="24"/>
          <w:lang w:eastAsia="ja-JP"/>
        </w:rPr>
        <w:t xml:space="preserve">V nábore nových členov do nášho občianskeho združenia pribudlo v r.2016 osemnásť nových členov a ďalší dvaja si vyžiadali prihlášky a majú záujem o vstup do EUS. </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e propagačné účely sme dali vyhotoviť reklamné perá s potlačou “Europa Uomo Slovensko – Odpoveď na CA prostaty, Bratislava, Bohrova 5” a dali ich k dispozícii účastníkom VZ 2017. Obdobne, reklamné športové dresy „Gladiator“ dostali do užívania členovia 1.Pacientskej skupiny EUS v Partizánskom.</w:t>
      </w:r>
    </w:p>
    <w:p>
      <w:pPr>
        <w:pStyle w:val="Odsekzoznamu"/>
        <w:numPr>
          <w:ilvl w:val="0"/>
          <w:numId w:val="1"/>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Organizácia EUS nezamestnáva žiadneho pracovníka a vzhľadom na 2% príspevky z daní    nie je ani plátcom dane.</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okovanie pokračovalo zprávou o hospodárení a stave financií v pokladni a na bežnom účte OZ EUS ktorú vypracovala a predniesla hospodárka Ing. Ľudmila Poláková. Zprávu o hospodarení  doplňuje zpráva dozornej rady,  ktorú pripravili  doc.MUDr. F. Goncalves, PhD. a  doc.Ing. J.Vojtko, PhD., ktorý ju predniesol.Obe zprávy zhodne konštatujú, že prostriedky organizácie sa vynakladali účelne a hospodárne a predsedníctvo aj správna rada si zaslúžia absolutórium.</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eastAsia="MS Mincho;ＭＳ 明朝" w:cs="Times New Roman" w:ascii="Times New Roman" w:hAnsi="Times New Roman"/>
          <w:sz w:val="24"/>
          <w:szCs w:val="24"/>
          <w:lang w:eastAsia="ja-JP"/>
        </w:rPr>
        <w:t>Na rokovaní odzneli aj stručné správy o činnosti 1. pacientskej skupiny, vedenej pánom Ing. Krošlákom a vedúcich regionálnych centier.</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Súhrnne je možné konštatovať, že činnosť OZ EUS sa sľubne rozvíja od medzinárodnej po regionálnu úroveň.</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okovanie pozdravili blízke spolupracujúce orgnizácie z Poľska a Rakúska, menovite predsedovia Tadeusz Wlodarczyk a Ekkehard Fritz Buechler.</w:t>
      </w:r>
    </w:p>
    <w:p>
      <w:pPr>
        <w:pStyle w:val="Normal"/>
        <w:spacing w:lineRule="auto" w:line="240" w:before="0" w:after="0"/>
        <w:rPr/>
      </w:pPr>
      <w:r>
        <w:rPr>
          <w:rFonts w:eastAsia="MS Mincho;ＭＳ 明朝" w:cs="Times New Roman" w:ascii="Times New Roman" w:hAnsi="Times New Roman"/>
          <w:sz w:val="24"/>
          <w:szCs w:val="24"/>
          <w:lang w:eastAsia="ja-JP"/>
        </w:rPr>
        <w:t>Záverom Prof. Blažek predniesol správu návrhovej komisie o základných cieľoch  OZ EUS na rok 2017:</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Návrhová komisia považuje za základné ciele organizácie pre rok 2017 tieto: </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Rozširovať a upevňovať horizontálne prepojenie medzi ostatnými organizáciami zriadenými pre boj s rakovinou a upevňovať vertikálne prepojenie s európskymi a svetovými organizáciami ( najmä Europa Uomo, Europa Donna, ECPC, ESO, ESMO, WWPCC, EAU,  a i.) pri koordinácii spoločných akcií, </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ontaktovať pacientov medzi sebou na vyzvaných stretnutiach, a na valných zhromaždeniach (najmenej 1x ročne), s cieľom tríbenia názorov a sústreďovania   tlaku na plánovacie a rozhodovacie orgány,</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ozširovať členskú základňu 1.RC  EUS v Bratislave (prof.J.Breza a doc.F.Goncalves),  regionálnu organizačnú zložku EUS v Martine, (prof.V.Kliment, prof.M.Mazúch), a zveľaďovať členský aktív 3.RC EUS  v Košiciach okolo  prof.J.Blažeka a prof.L.Valanského.</w:t>
      </w:r>
    </w:p>
    <w:p>
      <w:pPr>
        <w:pStyle w:val="Normal"/>
        <w:numPr>
          <w:ilvl w:val="0"/>
          <w:numId w:val="2"/>
        </w:numPr>
        <w:spacing w:lineRule="auto" w:line="240" w:before="0" w:after="0"/>
        <w:ind w:left="720" w:right="3" w:hanging="360"/>
        <w:jc w:val="both"/>
        <w:rPr/>
      </w:pPr>
      <w:r>
        <w:rPr>
          <w:rFonts w:eastAsia="MS Mincho;ＭＳ 明朝" w:cs="Times New Roman" w:ascii="Times New Roman" w:hAnsi="Times New Roman"/>
          <w:sz w:val="24"/>
          <w:szCs w:val="24"/>
          <w:lang w:eastAsia="ja-JP"/>
        </w:rPr>
        <w:t xml:space="preserve">sústavne aktualizovať portál organizácie  </w:t>
      </w:r>
      <w:hyperlink r:id="rId3">
        <w:r>
          <w:rPr>
            <w:rStyle w:val="InternetLink"/>
            <w:rFonts w:eastAsia="MS Mincho;ＭＳ 明朝" w:cs="Times New Roman" w:ascii="Times New Roman" w:hAnsi="Times New Roman"/>
            <w:color w:val="0000FF"/>
            <w:sz w:val="24"/>
            <w:szCs w:val="24"/>
            <w:u w:val="single"/>
            <w:lang w:eastAsia="ja-JP"/>
          </w:rPr>
          <w:t>www.europauomo.sk</w:t>
        </w:r>
      </w:hyperlink>
      <w:r>
        <w:rPr>
          <w:rFonts w:eastAsia="MS Mincho;ＭＳ 明朝" w:cs="Times New Roman" w:ascii="Times New Roman" w:hAnsi="Times New Roman"/>
          <w:sz w:val="24"/>
          <w:szCs w:val="24"/>
          <w:lang w:eastAsia="ja-JP"/>
        </w:rPr>
        <w:t xml:space="preserve"> na Internete a utvárať z neho podstatný zdroj informácií pre členov a propagácie činnosti organizácie, udržiavať doménu aj technickú obsluhu portálu,</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odporovať aktivity členov európskeho  parlamentu za zvyšovanie finančných kvót pre zdravotníctvo na boj s rakovinou v Európe,</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ydávať a distribuovať letáky, propagačné materiály a poučné brožúrky pre zvyšovanie informovanosti verejnosti o požiadavkách pacientskej a lekárskej základne v boji s rakovinou,</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omáhať lekárom pri legitimizácii ich požiadaviek pri zdokonaľovaní lekárskej starostlivosti o pacienta s rakovinou prostaty,</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imerane finančným podmienkam organizovať pre pacientsku časť členskej základne rekondičné pobyty, zájazdy na združené akcie a iné activity, ktoré prispejú k  stmeľovaniu členov a k ich telesnej a duševnej pohode,</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každoročne prihlasovať OZ EUS u notára ako oprávneného poberateľa 2% príspevku z daní fyzických a právnických osôb a  naďalej žiadať svojich členov a vhodných darcov o finančné príspevky k podpore činnosti občianskeho združenia.</w:t>
      </w:r>
    </w:p>
    <w:p>
      <w:pPr>
        <w:pStyle w:val="Normal"/>
        <w:numPr>
          <w:ilvl w:val="0"/>
          <w:numId w:val="2"/>
        </w:numPr>
        <w:spacing w:lineRule="auto" w:line="240" w:before="0" w:after="0"/>
        <w:ind w:left="720" w:right="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odporovať tvorbu pacientských skupín, ktoré sa javia praktickým a dostupným prostriedkom pre kontaktovanie pacientov.</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ieto ciele sú aj podstatnou časťou správy návrhovej komisie, ktorou sa 11. VZ EUS po určení trojice členov na rekondičný pobyt o 15:30  hod ukončilo.</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a  6 dňový rekondičný pobyt , ktorý sa bude realizovať v druhom až treťom kvartáli 2017 v Slovenských kúpeľoch v Nimnici odporúča VZ EUS vyslať menovite nasledovných troch členov našej organizácie: Vojtech Vlček, Viktor Dakó (tretieho účastníka nahlási prof.J.Mazúch z 2.RC do 30.4.2017) navrhnutých vedením regionálnych centier., s čím plénum EUS jednomyselne súhlasí.</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Zapísal: Prof.Ing.J.Blažek, PhD.,</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Zápisnicu overili: Doc.Ing.J.Vojtko, PhD., </w:t>
      </w:r>
    </w:p>
    <w:p>
      <w:pPr>
        <w:pStyle w:val="Normal"/>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Prof.Ing.V.Koprda, DrSc.</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Košiciach, 31.Marca, 2017</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1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uomo.sk/" TargetMode="External"/><Relationship Id="rId3" Type="http://schemas.openxmlformats.org/officeDocument/2006/relationships/hyperlink" Target="http://www.europauomo.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4:00Z</dcterms:created>
  <dc:creator>Josef Blažek</dc:creator>
  <dc:description/>
  <cp:keywords/>
  <dc:language>en-US</dc:language>
  <cp:lastModifiedBy>VK</cp:lastModifiedBy>
  <dcterms:modified xsi:type="dcterms:W3CDTF">2017-04-04T07:24:00Z</dcterms:modified>
  <cp:revision>2</cp:revision>
  <dc:subject/>
  <dc:title>Zápisnica z jednania 11</dc:title>
</cp:coreProperties>
</file>