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iele  OZ EUS</w:t>
      </w:r>
      <w:r>
        <w:rPr/>
        <w:t xml:space="preserve">  </w:t>
      </w:r>
      <w:r>
        <w:rPr>
          <w:b/>
        </w:rPr>
        <w:t>pre rok 2013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/>
      </w:pPr>
      <w:r>
        <w:rPr/>
        <w:t xml:space="preserve">Rozširovať a upevňovať </w:t>
      </w:r>
      <w:r>
        <w:rPr>
          <w:b/>
        </w:rPr>
        <w:t>horizontálne prepojenie</w:t>
      </w:r>
      <w:r>
        <w:rPr/>
        <w:t xml:space="preserve"> medzi ostatnými organizáciami zriadenými pre boj s rakovinou (Liga proti rakovine, SR, Arcus-onko, Cz, Europa Uomo Univerzita Brno, Urologická klinika (D.Pacík), Gladiator, Pol, Prostakrebs Austria ap.) a upevňovať </w:t>
      </w:r>
      <w:r>
        <w:rPr>
          <w:b/>
        </w:rPr>
        <w:t>vertikálne prepojenie</w:t>
      </w:r>
      <w:r>
        <w:rPr/>
        <w:t xml:space="preserve"> s európskymi a svetovými organizáciami (Europa Uomo, Europa Donna, ECPC, ESO, ESMO, WWPCC, EAU,  a i.) pri koordinácii spoločných akcií, 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/>
      </w:pPr>
      <w:r>
        <w:rPr/>
        <w:t>kontaktovať pacientov medzi sebou na vyzvaných stretnutiach, a na valných zhromaždeniach (najmenej 1x ročne), s cieľom tríbenia názorov a sústreďovania   tlaku na plánovacie a rozhodovacie orgány,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/>
      </w:pPr>
      <w:r>
        <w:rPr/>
        <w:t>rozširovať členskú základňu 1.RC  EUS v Bratislave , budovať regionálnu organizačnú zložku EUS v Martine, (prof. J.Kliment, prof. J.Mazuch), zveľaďovať členský aktív 3.RC EUS  v Košiciach okolo  prof.Blažeka a prof.Valanského.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/>
      </w:pPr>
      <w:r>
        <w:rPr/>
        <w:t xml:space="preserve">sústavne ošetrovať portál organizácie  </w:t>
      </w:r>
      <w:hyperlink r:id="rId2">
        <w:r>
          <w:rPr>
            <w:rStyle w:val="InternetLink"/>
          </w:rPr>
          <w:t>www.europauomo.sk</w:t>
        </w:r>
      </w:hyperlink>
      <w:r>
        <w:rPr/>
        <w:t xml:space="preserve"> na Internete a utvárať z neho podstatný zdroj informácií pre členov a propagácie činnosti organizácie, udržiavať doménu aj technickú obsluhu portálu,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/>
      </w:pPr>
      <w:r>
        <w:rPr/>
        <w:t>podporovať aktivity MAC-MEP , predovšetkým  kampaň proti fajčeniu, kampaň za včasnú diagnostiku CaP, zvyšovanie finančných kvót pre zdravotníctvo na boj s rakovinou rýchlejším tempom než je nárast jej incidencie v Európe,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/>
      </w:pPr>
      <w:r>
        <w:rPr/>
        <w:t>podporovať rezolúciami a vyhláseniami postupné vyrovnávanie lekárskej starostlivosti o onkologického pacienta medzi východom a západom Európy v duchu Waršawskej deklarácie,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/>
      </w:pPr>
      <w:r>
        <w:rPr/>
        <w:t>presadzovať v duchu odporúčaní konferencie United Against Cancer a v zmysle rezolúcie poslancov Európskeho parlamentu  vydávať letáky, propagačné materiály a poučné brožúrky pre zvyšovanie informovanosti verejnosti o požiadavkách pacientskej a lekárskej základne v boji s rakovinou,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/>
      </w:pPr>
      <w:r>
        <w:rPr/>
        <w:t>pomáhať lekárskej časti OZ pri legitimizácii ich požiadaviek pri zdokonaľovaní lekárskej starostlivosti o pacienta s rakovinou prostaty,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/>
      </w:pPr>
      <w:r>
        <w:rPr/>
        <w:t>primerane finančným podmienkam organizovať pre pacientsku časť členskej základne rekondičné pobyty, zájazdy na združené akcie a iné activity, ktoré prispejú k  stmeľovaniu členov a k ich telesnej a duševnej pohode,</w:t>
      </w:r>
    </w:p>
    <w:p>
      <w:pPr>
        <w:pStyle w:val="Normal"/>
        <w:numPr>
          <w:ilvl w:val="0"/>
          <w:numId w:val="1"/>
        </w:numPr>
        <w:ind w:left="720" w:right="3" w:hanging="360"/>
        <w:jc w:val="both"/>
        <w:rPr/>
      </w:pPr>
      <w:r>
        <w:rPr/>
        <w:t>EU-S, prihlásená u notára ako oprávnená poberateľka 2% príspevku z daní fyzických a právnických osôb, bude žiadať svojich členov a vhodných darcov o finančné príspevky k podpore svojej činnosti, (eviduje hospodár OZ EUS)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pl-PL"/>
        </w:rPr>
      </w:pPr>
      <w:r>
        <w:rPr>
          <w:lang w:val="pl-PL"/>
        </w:rPr>
        <w:t>oživiť portál EUS najmä príspevkami v slovenčine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pl-PL"/>
        </w:rPr>
      </w:pPr>
      <w:r>
        <w:rPr>
          <w:lang w:val="pl-PL"/>
        </w:rPr>
        <w:t>realizovať podnetné návrhy z diskusie na tomto fóre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uomo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6:00Z</dcterms:created>
  <dc:creator>VK</dc:creator>
  <dc:description/>
  <cp:keywords/>
  <dc:language>en-US</dc:language>
  <cp:lastModifiedBy>VK</cp:lastModifiedBy>
  <cp:lastPrinted>2013-04-02T17:17:00Z</cp:lastPrinted>
  <dcterms:modified xsi:type="dcterms:W3CDTF">2013-04-15T07:56:00Z</dcterms:modified>
  <cp:revision>2</cp:revision>
  <dc:subject/>
  <dc:title>Zpráva o činnosti v roku 2012 - Europa Uomo  Slovensko</dc:title>
</cp:coreProperties>
</file>