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                                                           </w:t>
      </w:r>
      <w:r>
        <w:rPr>
          <w:b/>
          <w:lang w:val="en-US"/>
        </w:rPr>
        <w:t>UZNESENI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Z  Valného zhromaždenia OZ EUS konaného 4.4.2013 v Ko</w:t>
      </w:r>
      <w:r>
        <w:rPr>
          <w:b/>
        </w:rPr>
        <w:t>š</w:t>
      </w:r>
      <w:r>
        <w:rPr>
          <w:b/>
          <w:lang w:val="en-US"/>
        </w:rPr>
        <w:t>iciach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častníci VZ  podľa priloženej prezenčnej listin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Schva</w:t>
      </w:r>
      <w:r>
        <w:rPr>
          <w:b/>
        </w:rPr>
        <w:t>ľujú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právu o činnosti</w:t>
      </w:r>
      <w:r>
        <w:rPr/>
        <w:t xml:space="preserve"> 0Z EUS v roku 2012, ktorú predniesol prezident OZ EUS V.Koprda – bez pripomienok,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právu o hospodárení</w:t>
      </w:r>
      <w:r>
        <w:rPr/>
        <w:t xml:space="preserve"> OZ v roku 2012,ktorú prečítal za hospodárku EUS  J.Výletovú doc.J.Vojtko – bez pripomienok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rávu dozornej rady</w:t>
      </w:r>
      <w:r>
        <w:rPr/>
        <w:t xml:space="preserve"> OZ EUS  za rok 2012 , ktorú predniesol predseda DR J.Vojtko – bez pripomienok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tanovenú výročnú </w:t>
      </w:r>
      <w:r>
        <w:rPr/>
        <w:t>odmenu</w:t>
      </w:r>
      <w:r>
        <w:rPr>
          <w:b/>
        </w:rPr>
        <w:t xml:space="preserve"> </w:t>
      </w:r>
      <w:r>
        <w:rPr/>
        <w:t>hospodárke EUS p.Výletovej 200 EU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erú na vedomie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/>
          <w:lang w:val="en-US"/>
        </w:rPr>
        <w:t>Plán činnosti</w:t>
      </w:r>
      <w:r>
        <w:rPr>
          <w:lang w:val="en-US"/>
        </w:rPr>
        <w:t xml:space="preserve"> organizácie EUS na rok 2013, prerokovaný správnou radou, s ktorým plénum oboznámil V.Koprda – bez pripomienok,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Plán činnosti 3. Regionálneho centra</w:t>
      </w:r>
      <w:r>
        <w:rPr>
          <w:lang w:val="en-US"/>
        </w:rPr>
        <w:t xml:space="preserve"> bude predlo</w:t>
      </w:r>
      <w:r>
        <w:rPr/>
        <w:t xml:space="preserve">žený </w:t>
      </w:r>
      <w:r>
        <w:rPr>
          <w:lang w:val="en-US"/>
        </w:rPr>
        <w:t>vice-prezidentom EUS J.Blažekom do 1. mája 2013,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b/>
          <w:lang w:val="pt-PT"/>
        </w:rPr>
        <w:t>Plán činnosti 2. Regionálneho centra</w:t>
      </w:r>
      <w:r>
        <w:rPr>
          <w:lang w:val="pt-PT"/>
        </w:rPr>
        <w:t xml:space="preserve">  bude predložený vice-prezidentom EUS J.Mazuchom, v zastúpení J.Klimenta do 1.mája 2013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Účastníci pléna, uvedení na prezenčnej listine </w:t>
      </w:r>
      <w:r>
        <w:rPr>
          <w:b/>
          <w:lang w:val="pt-PT"/>
        </w:rPr>
        <w:t xml:space="preserve">jednomyselne vyslovili absolutórium </w:t>
      </w:r>
      <w:r>
        <w:rPr>
          <w:lang w:val="pt-PT"/>
        </w:rPr>
        <w:t>za riadiacu činnosť prezidentovi OZ EUS, hospodárke, správnej rade aj dozornej rad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Účastníci VZ OZ EUS  ukladajú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Prezidentovi EUS zabezpečiť a uhradiť zo zdrojov EUS </w:t>
      </w:r>
      <w:r>
        <w:rPr>
          <w:b/>
          <w:lang w:val="en-US"/>
        </w:rPr>
        <w:t>týždenný rekondičný pobyt</w:t>
      </w:r>
      <w:r>
        <w:rPr>
          <w:lang w:val="en-US"/>
        </w:rPr>
        <w:t xml:space="preserve"> vybraným  účastníkom, schváleným VZ, v slovenských liečebných kúpeľoch, v prvom polroku 2013,  menovite pánov: J. Mazuch, F.Ocelík, M.Badinský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Hospodárovi OZ EUS viesť priebežne  a oddelene </w:t>
      </w:r>
      <w:r>
        <w:rPr>
          <w:b/>
          <w:lang w:val="en-US"/>
        </w:rPr>
        <w:t>evidenciu sponzorských darov.</w:t>
      </w:r>
    </w:p>
    <w:p>
      <w:pPr>
        <w:pStyle w:val="Normal"/>
        <w:ind w:left="4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Účastníci VZ OZ EUS navrhujú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Navrhnúť do 30.6. 2013 plán rozvoja členskej základne </w:t>
      </w:r>
      <w:r>
        <w:rPr>
          <w:b/>
          <w:lang w:val="en-US"/>
        </w:rPr>
        <w:t>3. regionálneho centra EUS</w:t>
      </w:r>
      <w:r>
        <w:rPr>
          <w:lang w:val="en-US"/>
        </w:rPr>
        <w:t xml:space="preserve"> v regióne Košice – zodpovední:  vedenie 3RC Prof. J.Blažek a  Prof. L.Valanský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Rozpracovať do 30.6. 2013 plán rozvoja členskej základne </w:t>
      </w:r>
      <w:r>
        <w:rPr>
          <w:b/>
          <w:lang w:val="en-US"/>
        </w:rPr>
        <w:t>2. regionálneho centra EUS</w:t>
      </w:r>
      <w:r>
        <w:rPr>
          <w:lang w:val="en-US"/>
        </w:rPr>
        <w:t xml:space="preserve"> v regióne Martin – zodpovední Prof. J.Mazuch. a Prof. J.Kli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íloha: Prezenčná listina</w:t>
      </w:r>
    </w:p>
    <w:p>
      <w:pPr>
        <w:pStyle w:val="Normal"/>
        <w:rPr>
          <w:lang w:val="en-US"/>
        </w:rPr>
      </w:pPr>
      <w:r>
        <w:rPr>
          <w:lang w:val="en-US"/>
        </w:rPr>
        <w:t>V Košiciach, 4.4.20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Zapísal: V.Koprda</w:t>
      </w:r>
    </w:p>
    <w:p>
      <w:pPr>
        <w:pStyle w:val="Normal"/>
        <w:rPr>
          <w:lang w:val="en-US"/>
        </w:rPr>
      </w:pPr>
      <w:r>
        <w:rPr>
          <w:lang w:val="en-US"/>
        </w:rPr>
        <w:t>Za správnosť: J.Vojtk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cs="Arial"/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42:00Z</dcterms:created>
  <dc:creator>VK</dc:creator>
  <dc:description/>
  <cp:keywords/>
  <dc:language>en-US</dc:language>
  <cp:lastModifiedBy>VK</cp:lastModifiedBy>
  <cp:lastPrinted>2013-04-02T15:17:00Z</cp:lastPrinted>
  <dcterms:modified xsi:type="dcterms:W3CDTF">2013-04-15T07:42:00Z</dcterms:modified>
  <cp:revision>2</cp:revision>
  <dc:subject/>
  <dc:title>UZNESENIE</dc:title>
</cp:coreProperties>
</file>