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Europa Uomo Slovensko – Odpoveď na rakovinu prostaty, - nevládne, neziskové spoločenské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Bratislave dňa 12. februára 2008 o 10.00 hod v knižnici FCHPT STU, Radlinského 9, 812 37 Bratisla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180" w:leader="none"/>
        </w:tabs>
        <w:ind w:right="-108" w:hanging="0"/>
        <w:rPr/>
      </w:pPr>
      <w:r>
        <w:rPr>
          <w:lang w:val="sk-SK"/>
        </w:rPr>
        <w:t xml:space="preserve">Činnosť Občianskeho združenia (v ďaľšom OZ)  Europa Uomo Slovensko (v ďaľšom EUS) bola povolená schválením na MV SR č. VVS/1-900/90-27767, dňa 17. 2. 2006. V súhlase so stanovami  OZ EUS poriada raz za rok Valné zhromaždenie všetkých svojich členov, na ktorom sa prejednáva činnosť OZ v uplynulom období a jeho hospodárenie, plénum sa oboznámi so zmenami a novými skutočnosťami v hnutí EU, odznejú nové poznatky v prednáškach renomovaných  urológov, alebo odborných garantov internetového portálu nášho OZ a v diskusii sa predkladajú otázky členov združenia, ich návrhy, podnety a spoluformulujú sa  úlohy do nasledujúceho obdobia. 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gram VZ Občianskeho združenia EUS dňa 12.2.2008 zahájil </w:t>
      </w:r>
      <w:r>
        <w:rPr>
          <w:b/>
          <w:lang w:val="sk-SK"/>
        </w:rPr>
        <w:t>Prof.Ing.Vasil Koprda, DrSc.</w:t>
      </w:r>
      <w:r>
        <w:rPr>
          <w:lang w:val="sk-SK"/>
        </w:rPr>
        <w:t>,</w:t>
      </w:r>
      <w:r>
        <w:rPr>
          <w:sz w:val="28"/>
          <w:szCs w:val="28"/>
          <w:lang w:val="sk-SK"/>
        </w:rPr>
        <w:t xml:space="preserve"> </w:t>
      </w:r>
      <w:r>
        <w:rPr>
          <w:lang w:val="sk-SK"/>
        </w:rPr>
        <w:t xml:space="preserve">predseda Občianskeho združenia. Uvítal členov OZ a hostí, delegátov zo zahraničia (Poľska) a prednášateľov. Predniesol správu o činosti OZ EUS za rok 2007. Vychádzajúc z desiatich bodov Manifestu a z hlavných cieľov činnosti organizácie, ktorými sú zlepšovanie informovanosti, zvyšovanie vedomostí členov a zlepšovanie zdravotnej starostlivosti, informoval o  </w:t>
      </w:r>
    </w:p>
    <w:p>
      <w:pPr>
        <w:pStyle w:val="Normal"/>
        <w:rPr/>
      </w:pPr>
      <w:r>
        <w:rPr>
          <w:b/>
          <w:lang w:val="sk-SK"/>
        </w:rPr>
        <w:t>činnosti OZ v uplynulom období</w:t>
      </w:r>
      <w:r>
        <w:rPr>
          <w:lang w:val="sk-SK"/>
        </w:rPr>
        <w:t>, prínosoch a perspektívach do budúceho obdobia.</w:t>
      </w:r>
    </w:p>
    <w:p>
      <w:pPr>
        <w:pStyle w:val="Normal"/>
        <w:ind w:right="3" w:hanging="0"/>
        <w:jc w:val="both"/>
        <w:rPr>
          <w:lang w:val="sk-SK"/>
        </w:rPr>
      </w:pPr>
      <w:r>
        <w:rPr>
          <w:lang w:val="sk-SK"/>
        </w:rPr>
        <w:t>V roku 2007 predseda, správna rada a členovia: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distribuovali informáciu o vzniku Občianskeho združenia </w:t>
      </w:r>
      <w:r>
        <w:rPr>
          <w:b/>
          <w:lang w:val="sk-SK"/>
        </w:rPr>
        <w:t>všetkým urológom</w:t>
      </w:r>
      <w:r>
        <w:rPr>
          <w:lang w:val="sk-SK"/>
        </w:rPr>
        <w:t xml:space="preserve"> na Slovensku so žiadosťou o spoluprácu pri budovaní pacientskej a odbornej členskej základne, 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zaznamenali v Občianskom združení EUS prírastok 16 lekárov–urológov, ktorí si uvedomujú ďalekosiahly význam tejto organizáci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 xml:space="preserve">pripravili podmienky pre sústavné a rozšírené informovanie  členskej základne </w:t>
      </w:r>
      <w:r>
        <w:rPr>
          <w:b/>
        </w:rPr>
        <w:t>zriadením a ošetrovaním internetovej stránky</w:t>
      </w:r>
      <w:r>
        <w:rPr/>
        <w:t xml:space="preserve"> </w:t>
      </w:r>
      <w:hyperlink r:id="rId2">
        <w:r>
          <w:rPr>
            <w:rStyle w:val="InternetLink"/>
          </w:rPr>
          <w:t>www.europauomo.sk</w:t>
        </w:r>
      </w:hyperlink>
      <w:r>
        <w:rPr/>
        <w:t>, kde prezentujeme informačné oznamy, podnetné novinky, odborné prednášky, diskusné stretnutia ap.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 xml:space="preserve">oslovili farmaceutických výrobcov a distribútorov (Novartis, Sanofi-Aventis, Vivax Pharmaceuticals, Astra-Zeneca, Eli-Lily, Kimberley-Clark, Berlin-Chemie, Glaxo-Smith-Kline, Coopex M a Westol a Valier) so žiadosťou o </w:t>
      </w:r>
      <w:r>
        <w:rPr>
          <w:b/>
        </w:rPr>
        <w:t>sponzorskú podporu organizácie</w:t>
      </w:r>
      <w:r>
        <w:rPr/>
        <w:t xml:space="preserve"> EUS (v čom hodláme pokračovať), aby sme zaistili finančné predpoklady pre sústavné rozširovanie svojej činnosti v prospech našej členskej základn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účastnili sa celého radu významných odborných a vedeckých podujatí, na propagácii dňa narcisov,  na 1.zimnej konferencii urológov vo Vysokých Tatrách, január 07, na General Assembly Europa Uomo  v Antwerpách, august 07 a na  ESMO konf. ECPC Advocacy Forum v Bruseli, november  07 a naši odborníci na celom rade ďaľších významných podujatí, v ostatnom období na 2.zimnej konferencii urológov na Štrbskom plese v januári tohto roku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>
          <w:lang w:val="pl-PL"/>
        </w:rPr>
        <w:t xml:space="preserve">účastnili sa v televíznych a rozhlasových  reláciach o problematike chorôb prostaty, 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>
          <w:lang w:val="pl-PL"/>
        </w:rPr>
        <w:t>vykonávali a vykonávajú  poradenskú službu pre onkologických pacientov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prednášky zamerané na problematiku ochorení prostaty doma i v zahraničí získavajú pre zverejnenie  na portáli OZ.</w:t>
      </w:r>
    </w:p>
    <w:p>
      <w:pPr>
        <w:pStyle w:val="Normal"/>
        <w:rPr/>
      </w:pPr>
      <w:r>
        <w:rPr>
          <w:lang w:val="pl-PL"/>
        </w:rPr>
        <w:t>Zprávu o hospodarení a stave financií 0Z EUS</w:t>
      </w:r>
      <w:r>
        <w:rPr>
          <w:lang w:val="sk-SK"/>
        </w:rPr>
        <w:t> , predniesol Doc.Ing.JánVojtko, PhD. Zpráva o hospodarení bola doplnená správou revíznej komisie, ktorú prečítal Prof.Ing.Milan Piatrik, PhD. 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/>
      </w:pPr>
      <w:r>
        <w:rPr>
          <w:lang w:val="sk-SK"/>
        </w:rPr>
        <w:t xml:space="preserve">Prínosom pre pacientskú aj odbornú časť základne boli nesporne prednášky </w:t>
      </w:r>
      <w:r>
        <w:rPr>
          <w:b/>
          <w:lang w:val="sk-SK"/>
        </w:rPr>
        <w:t>Prof.MUDr. Ján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KLIMENTA, DrSc.: Liečba lokalizovaného a lokálne pokročilého Ca </w:t>
      </w:r>
      <w:r>
        <w:rPr>
          <w:lang w:val="sk-SK"/>
        </w:rPr>
        <w:t>a prednáška</w:t>
      </w:r>
      <w:r>
        <w:rPr>
          <w:b/>
          <w:lang w:val="sk-SK"/>
        </w:rPr>
        <w:t xml:space="preserve">                       </w:t>
      </w:r>
    </w:p>
    <w:p>
      <w:pPr>
        <w:pStyle w:val="Normal"/>
        <w:rPr/>
      </w:pPr>
      <w:r>
        <w:rPr>
          <w:b/>
          <w:lang w:val="sk-SK"/>
        </w:rPr>
        <w:t xml:space="preserve">MUDr. Branislava OBŠÍTNIKA: Liečba rakoviny žiarením- brachyterapia. </w:t>
      </w:r>
      <w:r>
        <w:rPr>
          <w:lang w:val="sk-SK"/>
        </w:rPr>
        <w:t xml:space="preserve">Prednášky mali vynikajúcu odbornú úroveň, boli zdrojom poučenia, vyvolali bohatú diskusiu a umožnili pacientom, aby sebareflexívne diskutovali o alternatívnych prístupoch k ich liečeni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 takejto pozitívnej atmosféry vynikajúco zapadol aj cenný neformálny príhovor našich zahraničných hostí, spolupracujúcej organizácie Spoločenstvo GLADATOR pana </w:t>
      </w:r>
      <w:r>
        <w:rPr>
          <w:b/>
          <w:lang w:val="sk-SK"/>
        </w:rPr>
        <w:t xml:space="preserve">Tadeusza  WLODARCZYKA, presidenta, </w:t>
      </w:r>
      <w:r>
        <w:rPr>
          <w:lang w:val="sk-SK"/>
        </w:rPr>
        <w:t>doprevádzaného panom</w:t>
      </w:r>
      <w:r>
        <w:rPr>
          <w:b/>
          <w:lang w:val="sk-SK"/>
        </w:rPr>
        <w:t xml:space="preserve"> Miroslawom SIEMIRADZKIM,  </w:t>
      </w:r>
      <w:r>
        <w:rPr>
          <w:lang w:val="sk-SK"/>
        </w:rPr>
        <w:t>vicepresidentom  Spoločenstva GLADIATOR (Poľsko). Pan WLODARCZYK oboznámil našich členov s hnutím Gladiator, s jeho aktivitami, so spôsobami aktivizácie svojich členov a dosahom ich aktivít. Zmienil sa o význame Warszawskej deklarácie k vyrovnávaniu  lekárskej starostlivosti medzi západom a východom EU a významom časopisu GLADIATOR, informačného buletinu stowarzaszenia mezczyzn s chorobami prostaty ,  ktorý  ich organizácia vydáva. Z láskavosti vydavateľov je tento časopis distribuovaný aj našim členom, začo im patrí úprimná vďaka.</w:t>
      </w:r>
    </w:p>
    <w:p>
      <w:pPr>
        <w:pStyle w:val="Normal"/>
        <w:rPr/>
      </w:pPr>
      <w:r>
        <w:rPr>
          <w:lang w:val="sk-SK"/>
        </w:rPr>
        <w:t>Záverom odzneli ešte  ciele  OZ EUS ktoré si pred seba stavia v roku 2008:</w:t>
      </w:r>
    </w:p>
    <w:p>
      <w:pPr>
        <w:pStyle w:val="Normal"/>
        <w:ind w:left="360" w:right="3" w:hanging="0"/>
        <w:jc w:val="both"/>
        <w:rPr/>
      </w:pPr>
      <w:r>
        <w:rPr>
          <w:b/>
        </w:rPr>
        <w:t>V tomto roku chceme: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 xml:space="preserve">postupne rozširovať </w:t>
      </w:r>
      <w:r>
        <w:rPr>
          <w:b/>
        </w:rPr>
        <w:t>horizontálne prepojenie</w:t>
      </w:r>
      <w:r>
        <w:rPr/>
        <w:t xml:space="preserve"> medzi ostatnými organizáciami zriadenými pre boj s rakovinou (Liga proti rakovine, SR, Arcus-onko, Cz, Gladiator, Pol, ap.) a upevňovať </w:t>
      </w:r>
      <w:r>
        <w:rPr>
          <w:b/>
        </w:rPr>
        <w:t>vertikálne prepojenie</w:t>
      </w:r>
      <w:r>
        <w:rPr/>
        <w:t xml:space="preserve"> s európskymi a svetovými organizáciami (Europa Uomo, Europa Donna, ECPC, ESMO, EAU a i.) pri koordinácii spoločných akcií, 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po vybudovaní organizácie EU-S v Bratislave  postupne zriaďovať regionálne organizačné zložky v Martine, v Košiciach a všade tam, kde nato budú vhodné podmienky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sústavne budovať portál organizácie “ europauomo.sk” na Internete a utvárať z neho zdroj informácií pre členov a propagácie činnosti organizáci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podporovať rezolúciami a vyhláseniami postupné vyrovnávanie lekárskej starostlivosti o onkologického pacienta medzi východom a západom Európy (Waršawská deklarácia)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presadzovať v duchu odporúčaní konferencie United Against Cancer a v zmysle rezolúcie poslancov Európskeho parlamentu  rýchlejšie zvyšovanie finančných kvót pre zdravotníctvo na boj s rakovinou, než je nárast jej incidencie v Európ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pomáhať lekárskej časti OZ pri legitimizácii ich požiadaviek pri zdokonaľovaní lekárskej starostlivosti o pacienta s rakovinou prostaty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realizovať podnetné návrhy z diskusie na tomto fór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>
          <w:lang w:val="pl-PL"/>
        </w:rPr>
        <w:t xml:space="preserve">podľa  finančných podmienok organizovať pre pacientsku časť členskej základne prípadne </w:t>
      </w:r>
      <w:r>
        <w:rPr>
          <w:b/>
          <w:lang w:val="pl-PL"/>
        </w:rPr>
        <w:t>rekondičné pobyty, zájazdy na združené akcie</w:t>
      </w:r>
      <w:r>
        <w:rPr>
          <w:lang w:val="pl-PL"/>
        </w:rPr>
        <w:t xml:space="preserve"> a iné activity, ktoré prispejú k  stmeľovaniu členov a k ich </w:t>
      </w:r>
      <w:r>
        <w:rPr>
          <w:b/>
          <w:lang w:val="pl-PL"/>
        </w:rPr>
        <w:t>telesnej a duševnej pohode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prihlásiť sa u notára ako poberatelia 2% príspevku z daní fyzických a právnických osôb, ako ukladá nový zákon.</w:t>
      </w:r>
    </w:p>
    <w:p>
      <w:pPr>
        <w:pStyle w:val="Normal"/>
        <w:rPr>
          <w:lang w:val="pl-PL"/>
        </w:rPr>
      </w:pPr>
      <w:r>
        <w:rPr>
          <w:lang w:val="pl-PL"/>
        </w:rPr>
        <w:t>Tieto ciele sú aj podstatnou časťou správy návrhovej komisie, ktorou sa valné zhromaždenie . 13.30 hod ukončil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Bratislave, 12.2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V.Koprda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J.Tolgyess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I. Furdík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11:00Z</dcterms:created>
  <dc:creator>NoName</dc:creator>
  <dc:description/>
  <cp:keywords/>
  <dc:language>en-US</dc:language>
  <cp:lastModifiedBy>VK</cp:lastModifiedBy>
  <cp:lastPrinted>2008-02-25T09:49:00Z</cp:lastPrinted>
  <dcterms:modified xsi:type="dcterms:W3CDTF">2008-02-25T08:56:00Z</dcterms:modified>
  <cp:revision>5</cp:revision>
  <dc:subject/>
  <dc:title>Europa Uomo Slovensko – Odpoveď na rakovinu prostaty, - nevládne, neziskové spoločenské združenie, Bohrova 5, 851 01 Bratislav</dc:title>
</cp:coreProperties>
</file>