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Europa Uomo Slovensko – Odpoveď na rakovinu prostaty, - nevládne, neziskové občianske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-2016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 sa konalo v Bratislave, 18.3.2016 o 11-15 hod v miestnosti vedeckej rady FChPT S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gram VZ Občianskeho združenia EUS dňa 18.3.2016 otvoril Prof.Vasil Koprda,</w:t>
      </w:r>
      <w:r>
        <w:rPr>
          <w:b/>
          <w:lang w:val="sk-SK"/>
        </w:rPr>
        <w:t xml:space="preserve"> </w:t>
      </w:r>
      <w:r>
        <w:rPr>
          <w:lang w:val="sk-SK"/>
        </w:rPr>
        <w:t>prezident OZ EUS., uvítal členov OZ, sympatizantov a hostí, delegátov zo zahraničia pánov</w:t>
      </w:r>
      <w:r>
        <w:rPr>
          <w:b/>
          <w:lang w:val="sk-SK"/>
        </w:rPr>
        <w:t xml:space="preserve"> </w:t>
      </w:r>
      <w:r>
        <w:rPr>
          <w:lang w:val="sk-SK"/>
        </w:rPr>
        <w:t>Tadeusa Wlodarczyka,</w:t>
      </w:r>
      <w:r>
        <w:rPr>
          <w:b/>
          <w:lang w:val="sk-SK"/>
        </w:rPr>
        <w:t xml:space="preserve"> </w:t>
      </w:r>
      <w:r>
        <w:rPr>
          <w:lang w:val="sk-SK"/>
        </w:rPr>
        <w:t>predsedu Glownego Zarzadu Gladiatora, Poľsko a Ekke F. Buchlera,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edsedu organizácie Prostakrebs Selbsthilfe Austria a podpredsedu Europa Uomo, vzácneho hosťa prof. MUDr. Evu Sirácku z LpR a  prednášateľov urológov doc.MUDr. Frederico Goncalvesa, predsedu vedeckej rady EUS, prof.MUDr.Jana Klimenta,PhD, prezidenta 2.RC a  prof.Ing.Josefa Blažeka, PhD, prezidenta 3.RC EUS  a ostatných vážených hostí. </w:t>
      </w:r>
    </w:p>
    <w:p>
      <w:pPr>
        <w:pStyle w:val="Normal"/>
        <w:rPr>
          <w:lang w:val="sk-SK"/>
        </w:rPr>
      </w:pPr>
      <w:r>
        <w:rPr>
          <w:lang w:val="sk-SK"/>
        </w:rPr>
        <w:t>Prezident OZ EUS informoval plenum o činosti organizácie v roku 2015 a uviedol, že členovia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rganizovali  Valné zhromaždenie OZ EUS v Bratislave, 18.marca, s prezentáciou vynikajúcich špecialistov z urológ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tívne  sa účastnili na Valnom zhromaždení strechovej organizácie EU v Antwerpách, BE, kde sa zvolilo nové vedenie EU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[častnili sa aktívne konferencie Cross Border Healthcare Directive poriadanej EPF dňa   2-4.marca 2015.  V tejto súvislosti bola poverená špecialistka Ing.Elena Svetlovská touto činnosťou v rámci EUS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zident 1.RC prof.V.Koprda sa zúčastnil v dňoch 19-20.júna 2015 na výročnej konferencii Gladiatora a VZ EU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polu s Ligou proti rakovine ustanovila sa stála poradenská služba vedená erudovanými urológmi, ktorí odpovedajú na písomné otázky pacientov (3.RC– odpovedá prof. L.Valanský), alebo priamo telefonicky (1.RC odpovedá prof.M. Horňák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kračuje sa pri osobnom styku s pacientmi v distribúcii vynikajúcej knižôčky Prof.MUDr.J.Klimenta, PhD „Čo potrebujete vedieť o ochoreniach prostaty“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rámci spolupráce s  organizáciou Gladiator sa distribuuje členom našej organizácie štvrťročne informačný bulletin, ktorý dostávame bezúplatne a ktorý  vzhľadom k jazykovej blízkosti je užitočným zdrojom informácií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vádzkujú internetový portál nášho OZ EUS (</w:t>
      </w:r>
      <w:hyperlink r:id="rId2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>) ktorý je sústavne obohacovaný o informácie a slúži ako základný informačný kanál pre členov a širokú verejnosť. K dnešnému dňu je tam umiestnených (okrem základných informácií) okolo sto odborných a vedeckých publikácií od vrcholných odborníkov zameraných na urologické problém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súhlase s rezolúciou VZ z roku 2015, organizujú sa jednotýždňové rekondičné pobyty každoročne pre troch onkologických pacientov do slovenských kúpeľov,  na zlepšenie telesnej kondície pacientov a pre upevnenie vnútroklubových vzťahov. V r.2015 sa pobytu zúčastnili Š.Šiška, Š.Pilc a M.Halenčák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Aj v roku 2015 bola EUS notársky zaregistrovaná do centrálneho registra určených právnických osôb dňa 4.12.2015 pod spisovou značkou NRCpo 298/2015 ako možný  poberateľ 2 % podielu zo zaplatených daní z príjmu za zdaňovacie obdobie roka 2015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Zúčastnili sme sa (1.RC a 3. RC) v spolupráci s  pracovníkmi rozličných TV-kanálov na zlepšovaní informovateľnosti verejnosti o Dňoch prostaty (Prostate Awareness Days, September),  o uvedomovaní si závažnosti problémov pacientov s rakovinou prostaty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účastnili sme sa rokovania VZ EU v Bruseli o tom ako ďalej orientovať združenie, aby čo najlepšie slúžilo potrebám pacientov. Rozhodlo sa o vydávní periodika “Did you know?”, (inicioval M.Duncan) a J.Blažek sa stal členom redakčného kolektívu. Krátke súhrny jednotlivých výtlačkov sa prekladajú do slovenčiny a sú prezentované na portáli našej organizáci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 nábore nových členov do nášho občianskeho združenia pribudlo v r.2014 jedenásť nových členov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 príležitosti 10.VZ EUS sme dali vyhotoviť reklamné perá s potlačou “Europa Uomo Slovensko – odpoveď na Ca prostaty, Bratislava – Petržalka (doplnené vavrínovým vencom s 10 uprostred)”.</w:t>
      </w:r>
    </w:p>
    <w:p>
      <w:pPr>
        <w:pStyle w:val="Normal"/>
        <w:rPr/>
      </w:pPr>
      <w:r>
        <w:rPr>
          <w:lang w:val="sk-SK"/>
        </w:rPr>
        <w:t>Zprávu o hospodarení a stave financií  v pokladni a na bežnom účte OZ EUS, vypracovala a na VZ predniesla hospodárka Ing. Ludmila Poláková. Zpráva o hospodarení bola doplnená zprávou dozornej rady,  ktorú pripravili  doc.MUDr. F. Goncalves, PhD. a  doc.Ing. J.Vojtko, PhD., prednesenou doc. Vojtkom.Obe zprávy konštatovali, že prostriedky organizácie boli vynakladané účelne a hospodárne a predsedníctvo aj správna rada si zaslúžia absolutórium, ktoré bolo jednomyselne odhlasované plénom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eľkým prínosom pre pacientskú aj odbornú časť základne boli nesporne prednáška doc. MUDr. F.Goncalvosa, PhD,</w:t>
      </w:r>
      <w:r>
        <w:rPr>
          <w:b/>
          <w:lang w:val="sk-SK"/>
        </w:rPr>
        <w:t xml:space="preserve"> </w:t>
      </w:r>
      <w:r>
        <w:rPr>
          <w:lang w:val="sk-SK"/>
        </w:rPr>
        <w:t>ktorá poskytla množstvo cenných informácií  o tom ako prežiť s lokalizovaným karcinómom prostaty a prednáška prof.MUDr. J.Klimenta, PhD.,  o súčasných trendoch v chirurgickej liečbe Ca prostaty</w:t>
      </w:r>
      <w:r>
        <w:rPr>
          <w:b/>
          <w:lang w:val="sk-SK"/>
        </w:rPr>
        <w:t xml:space="preserve">. </w:t>
      </w:r>
      <w:r>
        <w:rPr>
          <w:lang w:val="sk-SK"/>
        </w:rPr>
        <w:t xml:space="preserve">Prednášky príhodne doplnila autobiografická informácia prof.ing. J.Blažeka, PhD.,  o svojej krížovej ceste s prostatou.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ednášky mali vynikajúcu odbornú úroveň, boli zdrojom poučenia a podnetom pre rozsiahlu diskusi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dborných prednáškach odzneli príhovory zahraničných hostí. Delegát Selbsthilfe Prostatakrebs, viceprezident Europa Uomo Dr.Ekkehard F. Buchler pozdravil účastníkov VZ EUS a informoval ich o inovačných prístupoch v celoeurópskej orgnizácii Europa Uomo. Delegát spolupracujúcej organizácie Spoločenstvo GLADATOR, Poľsko, prezident Tadeusz Wlodarczyk  oboznámil našich členov so spôsobami aktivizácie svojich členov a dosahom ich aktivít. Vyzdvihol význam časopisu GLADIATOR, informačného buletinu „ Stowarzyszenia mezczyzn s chorobami prostaty“ ,  ktorý  ich organizácia vydáva. Z láskavosti vydavateľov, (začo im patrí úprimná vďaka), je tento časopis pravideľne distribuovaný aj členom EUS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konali sa voľby na doplnenie správnych orgánov EUS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c.MUDr.F.Goncalvosa za vice-prezidenta 1.RC 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g.J.Švitela za člena správnej rady OZ EUS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verenie členom združenia v Partizánskom na vytvorenie Pacientského centr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Plénum vyjadrilo jednomyselne svoj súhlas s navrhovanými kandidát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erom predseda</w:t>
      </w:r>
      <w:r>
        <w:rPr>
          <w:b/>
          <w:lang w:val="sk-SK"/>
        </w:rPr>
        <w:t xml:space="preserve">  OZ EUS uviedol ciele</w:t>
      </w:r>
      <w:r>
        <w:rPr>
          <w:lang w:val="sk-SK"/>
        </w:rPr>
        <w:t xml:space="preserve">  </w:t>
      </w:r>
      <w:r>
        <w:rPr>
          <w:b/>
          <w:lang w:val="sk-SK"/>
        </w:rPr>
        <w:t>pre rok 2015,</w:t>
      </w:r>
      <w:r>
        <w:rPr>
          <w:lang w:val="sk-SK"/>
        </w:rPr>
        <w:t xml:space="preserve"> kedy</w:t>
      </w:r>
      <w:r>
        <w:rPr>
          <w:b/>
          <w:lang w:val="sk-SK"/>
        </w:rPr>
        <w:t xml:space="preserve"> hodlá OZ EUS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Rozširovať a upevňovať horizontálne prepojenie medzi ostatnými organizáciami zriadenými pre boj s rakovinou a upevňovať vertikálne prepojenie s európskymi a svetovými organizáciami ( najmä Europa Uomo, Europa Donna, ECPC, ESO, ESMO, WWPCC, EAU,  a i.) pri koordinácii spoločných akcií,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>rozširovať členskú základňu 1.RC  EUS v Bratislave (prof.J.Breza a doc.F.Goncalves),  regionálnu organizačnú zložku EUS v Martine, (prof.V.Kliment, prof.M.Mazúch), a zveľaďovať členský aktív 3.RC EUS  v Košiciach okolo  prof.J.Blažeka a prof.L.Valanského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sústavne aktualizovať portál organizácie  </w:t>
      </w:r>
      <w:hyperlink r:id="rId3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 na Internete a utvárať z neho podstatný zdroj informácií pre členov a propagácie činnosti organizácie, udržiavať doménu aj technickú obsluhu portál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podporovať aktivity členov európskeho  parlamentu za zvyšovanie finančných kvót pre zdravotníctvo na boj s rakovinou v Európ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>pomáhať lekárom pri legitimizácii ich požiadaviek pri zdokonaľovaní lekárskej starostlivosti o pacienta s rakovinou prostat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rimerane finančným podmienkam organizovať pre pacientsku časť členskej základne rekondičné pobyty, zájazdy na združené akcie a iné activity, ktoré prispejú k  stmeľovaniu členov a k ich telesnej a duševnej pohod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 xml:space="preserve"> </w:t>
      </w:r>
      <w:r>
        <w:rPr/>
        <w:t>každoročne prihlasovať OZ EUS u notára ako oprávneného poberateľa 2% príspevku z daní fyzických a právnických osôb a  naďalej žiadať svojich členov a vhodných darcov o finančné príspevky k podpore činnosti občianskeho združenia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rispievať do časopisu “Did you know?” a rozširovať jeho súhrny v slovenskej anotáciii pomocou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 ciele sú aj podstatnou časťou správy návrhovej komisie, ktorou sa 10. VZ EUS o 15.  hod ukončilo. Zprávu návrhovej komisie prečítal prof ing.Josef Blažek,PhD., bola prijatá pozitívne, bez pripomienok. Účastníci konštatovali, že 10.VZ EUS bolo pripravené zodpovedne a vyslovili organizátorom vďaku.</w:t>
      </w:r>
    </w:p>
    <w:p>
      <w:pPr>
        <w:pStyle w:val="Normal"/>
        <w:jc w:val="both"/>
        <w:rPr/>
      </w:pPr>
      <w:r>
        <w:rPr/>
        <w:t>Na  6 dňový rekondičný pobyt , ktorý sa bude realizovať v druhom až treťom kvartáli 2016 v Slovenských kúpeľoch odporúčalo VZ EUS vyslať menovite Jána Rusnáka,  J</w:t>
      </w:r>
      <w:r>
        <w:rPr>
          <w:lang w:val="sk-SK"/>
        </w:rPr>
        <w:t xml:space="preserve">ána </w:t>
      </w:r>
      <w:r>
        <w:rPr/>
        <w:t>Pándyho a Juraja Matejbusa,   navrhnutých vedením regionálnych centier.</w:t>
      </w:r>
    </w:p>
    <w:p>
      <w:pPr>
        <w:pStyle w:val="Normal"/>
        <w:rPr/>
      </w:pPr>
      <w:r>
        <w:rPr/>
        <w:t>Zápisnica bola prečítaná v plnom znení a jej správnosť bola plénom EUS jednomyselne odsúhlasená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V Bratislave, 18.3.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J.Blažek, vice-prezident 3.RC EUS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V.Koprda, člen správnej rady EUS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J.Vojtko, člen dozornej rady EUS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hyperlink" Target="http://www.europauom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1:00Z</dcterms:created>
  <dc:creator>NoName</dc:creator>
  <dc:description/>
  <cp:keywords/>
  <dc:language>en-US</dc:language>
  <cp:lastModifiedBy>VK</cp:lastModifiedBy>
  <cp:lastPrinted>2016-03-21T15:41:00Z</cp:lastPrinted>
  <dcterms:modified xsi:type="dcterms:W3CDTF">2016-03-22T12:01:00Z</dcterms:modified>
  <cp:revision>2</cp:revision>
  <dc:subject/>
  <dc:title>Europa Uomo Slovensko – Odpoveď na rakovinu prostaty, - nevládne, neziskové spoločenské združenie, Bohrova 5, 851 01 Bratislav</dc:title>
</cp:coreProperties>
</file>