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Europa Uomo Slovensko – Odpoveď na rakovinu prostaty, - nevládne, neziskové </w:t>
      </w:r>
      <w:r>
        <w:rPr>
          <w:b/>
          <w:lang w:val="sk-SK"/>
        </w:rPr>
        <w:t>občianske</w:t>
      </w:r>
      <w:r>
        <w:rPr>
          <w:lang w:val="sk-SK"/>
        </w:rPr>
        <w:t xml:space="preserve"> združenie, Bohrova 5, 85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ápisnica z Valného Zhromaždenia Občianskeho združenia Europa Uomo Slovensko-2015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 sa konalo v Bratislave, 18.3.2015 o 10-15 hod v miestnosti vedeckej rady FChPT S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ogram VZ Občianskeho združenia EUS dňa 18.3.2015 otvoril </w:t>
      </w:r>
      <w:r>
        <w:rPr>
          <w:b/>
          <w:lang w:val="sk-SK"/>
        </w:rPr>
        <w:t xml:space="preserve">Prof.Vasil Koprda, </w:t>
      </w:r>
      <w:r>
        <w:rPr>
          <w:lang w:val="sk-SK"/>
        </w:rPr>
        <w:t>prezident OZ EUS., uvítal členov OZ, sympatizantov a hostí, delegátov zo zahraničia pánov</w:t>
      </w:r>
      <w:r>
        <w:rPr>
          <w:b/>
          <w:lang w:val="sk-SK"/>
        </w:rPr>
        <w:t xml:space="preserve"> Tadeusa Wlodarczyka, prezesa Glownego Zarzadu Gladiatora a Rysyarda Joachimczuka člena vedenia </w:t>
      </w:r>
      <w:r>
        <w:rPr>
          <w:lang w:val="sk-SK"/>
        </w:rPr>
        <w:t xml:space="preserve">organizácie Gladiator, Poľsko, </w:t>
      </w:r>
      <w:r>
        <w:rPr>
          <w:b/>
          <w:lang w:val="sk-SK"/>
        </w:rPr>
        <w:t>Ekke F. Buchlera, predsedu</w:t>
      </w:r>
      <w:r>
        <w:rPr>
          <w:lang w:val="sk-SK"/>
        </w:rPr>
        <w:t xml:space="preserve"> organizácie Prostakrebs Selbsthilfe Austria a podpredsedu Europa Uomo, vzácnych hostí prof. MUDr. Evu Sirácku z LpR, Ing.Štefaniu Cickovú zo Sanofi-Aventis a prednášateľov urológov doc.MUDr. Frederico Goncalvosa, MUDr.Jana Klimenta, MUDr. Tereziu Jankovýchovú a ostatných vážených hostí. </w:t>
      </w:r>
    </w:p>
    <w:p>
      <w:pPr>
        <w:pStyle w:val="Normal"/>
        <w:rPr>
          <w:lang w:val="sk-SK"/>
        </w:rPr>
      </w:pPr>
      <w:r>
        <w:rPr>
          <w:lang w:val="sk-SK"/>
        </w:rPr>
        <w:t>Prezident OZ EUS informoval plenum o činosti organizácie a uviedol, že v roku 2014 členovia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rganizovali  Valné zhromaždenie OZ EUS v Martine, na 3.apríla, s prezentáciou vynikajúcich špecialistov z urológ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tívne  sa účastnili na Valnom zhromaždení strechovej organizácie EU v Antwerpách, Be, kde sa zvolilo nové vedenie EU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Účastnili sa aktívne Konferencie Cross Border Healthcare Directive poriadanej EPF   7-9.7.2014 v Ljubljane. V tejto súvislosti bola poverená špecialistka Ing.Elena Svetlovská touto činnosťou v rámci EUS.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Účastnili sa (zástupca 1.RC) v dňoch 13-15.októbra 2014 na prednáškovom turné v Centre Onkologii vo Varšave na výročnej konferencii Gladiator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ástupca 3.RC Prof.J.Blažek sa zúčastnil na VZ Gladiatora v máji 2014,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stanovili spolu s Ligou proti rakovine stálu poradenskú službu vedenú erudovanými urológami, ktorí odpovedajú na písomné otázky (3.regionálne centrum – odpovedá prof. V.Valanský), alebo priamo telefonicky pacientom 1.RC (odpovedá prof.M. Horňák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kračuje sa pri osobnom styku s pacientmi v distribúcii vynikajúcej knižôčky Prof.MUDr.J.Klimenta, PhD „Čo potrebujete vedieť o ochoreniach prostaty“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rámci spolupráce s  organizáciou Gladiator sa distribuuje členom našej organizácie štvrťročne informačný bulletin, ktorý dostávame bezúplatne a ktorý  vzhľadom k jazykovej blízkosti je užitočným zdrojom informácií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vádzkujú internetový portál nášho OZ EUS (</w:t>
      </w:r>
      <w:hyperlink r:id="rId2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>) ktorý je sústavne obohacovaný o informácie a slúži ako základný informačný kanál pre členov a širokú verejnosť. K dnešnému dňu je tam umiestnených okrem základných informácií okolo sto odborných a vedeckých publikácií od vrcholných odborníkov zameraných na urologické problémy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Organizujú sa jednotýždňové rekondičné pobyty každoročne pre troch onkologických pacientov do slovenských kúpeľov, v súhlase s rezolúciou VZ z roku 2013, na zlepšenie telesnej kondície pacientov a pre upevnenie vnútroklubových vzťahov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j v roku 2014 bola EUS notársky zaregistrovaná do centrálneho registra určených právnických osôb dňa 4.12.2012 pod spisovou značkou NRCpo 5873/2012 ako možný  poberateľ 2 % podielu zo zaplatených daní z príjmu za zdaňovacie obdobie roka 2012. Vzhľadom na prekročenie limitu finančných prostriedkov na účte našej organizácie v r.2013 a nezverejnenie načo sa použili (preplatenie publikácie J.Klimenta) vo vestníku, bolo naše 0Z vylúčené právnickou komorou na tri roky z registra poberania 2% príspevkov z daní. Preto budeme musieť registráciu opakovať v období po 1.4.2015 znovu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Zúčastnili sme sa (1.RC a 3. RC) v spolupráci s  pracovníkmi rozličných TV-kanálov na zlepšovaní informovateľnosti verejnosti o Dňoch prostaty (Prostate Awareness Days, September), aj na tlačovej konferencii “Pacient v európskom prostredí” (Bratislava, 4.5.2014) o uvedomovaní si závažnosti problémov pacientov s rakovinou prostaty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e propagáciu EUS pracovníci 3.RC (L.Valanský, J.Blažek) inovovali pre rok 2014 v rámci akcie EPAD preklad propagačných materiálov do slovenčiny, ich vytlačenie a zabezpečili distribúciu po regionálnych urologických pracoviskách.. Preložené materiály EPAD boli diskutované redaktormi RTV Regina a poslané aj do tlač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Účastnili sme sa rokovania VZ EU v Bruseli o tom ako ďalej orientovať združenie, aby čo najlepšie slúžilo potrebám pacientov. Rozhodlo sa o vydávní periodika “Did you know?”, (inicioval M.Duncan) a J.Blažek sa stal členom redakčného kolektívu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 nábore nových členov do nášho občianskeho združenia sme získali v r.2014 jedenásť nových členov.</w:t>
      </w:r>
    </w:p>
    <w:p>
      <w:pPr>
        <w:pStyle w:val="Normal"/>
        <w:ind w:right="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sk-SK"/>
        </w:rPr>
        <w:t>Zprávu o hospodarení</w:t>
      </w:r>
      <w:r>
        <w:rPr>
          <w:lang w:val="sk-SK"/>
        </w:rPr>
        <w:t xml:space="preserve"> a stave financií  v pokladni a na bežnom účte OZ EUS, vypracovala nová hospodárka </w:t>
      </w:r>
      <w:r>
        <w:rPr>
          <w:b/>
          <w:lang w:val="sk-SK"/>
        </w:rPr>
        <w:t>Ing. Ludmila Poláková</w:t>
      </w:r>
      <w:r>
        <w:rPr>
          <w:lang w:val="sk-SK"/>
        </w:rPr>
        <w:t xml:space="preserve">. Zpráva o hospodarení bola doplnená </w:t>
      </w:r>
      <w:r>
        <w:rPr>
          <w:b/>
          <w:lang w:val="sk-SK"/>
        </w:rPr>
        <w:t>správou dozornej rady</w:t>
      </w:r>
      <w:r>
        <w:rPr>
          <w:lang w:val="sk-SK"/>
        </w:rPr>
        <w:t xml:space="preserve">, ktorú pripravili  </w:t>
      </w:r>
      <w:r>
        <w:rPr>
          <w:b/>
          <w:lang w:val="sk-SK"/>
        </w:rPr>
        <w:t>Doc.MUDr. F. Goncalvos, PhD a  Doc.Ing. J.Vojtko,</w:t>
      </w:r>
      <w:r>
        <w:rPr>
          <w:lang w:val="sk-SK"/>
        </w:rPr>
        <w:t xml:space="preserve"> PhD. Obe zprávy konštatovali, že prostriedky organizácie boli vynakladané účelne a hospodárne a predsedníctvo aj správna rada si zaslúžia absolutórium, ktoré bolo jednomyselne odhlasované plénom V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ľkým prínosom pre pacientskú aj odbornú časť základne bola nesporne prednáška </w:t>
      </w:r>
      <w:r>
        <w:rPr>
          <w:b/>
          <w:lang w:val="sk-SK"/>
        </w:rPr>
        <w:t xml:space="preserve">doc. MUDr. F.Goncalvosa, PhD, </w:t>
      </w:r>
      <w:r>
        <w:rPr>
          <w:lang w:val="sk-SK"/>
        </w:rPr>
        <w:t>ktorá poskytla množstvo cenných informácií  o indikáciach a rizikách pri aktívnom sledovaní parametrov s lokalizovaným karcinómom prostaty doplnená príspevkom prof.J.Klimenta a taktiež príspevkom prof.MUDr. M.Mazúcha a nasledujúca prednáška MUDR.Terézie Jankovýchovej z popredného urologického pracoviska na Kramároch, ktorá oboznámila plénum s radom cenných súvislostí medzi obezitou a  karcinómom prostaty</w:t>
      </w:r>
      <w:r>
        <w:rPr>
          <w:b/>
          <w:lang w:val="sk-SK"/>
        </w:rPr>
        <w:t xml:space="preserve">. </w:t>
      </w:r>
      <w:r>
        <w:rPr>
          <w:lang w:val="sk-SK"/>
        </w:rPr>
        <w:t xml:space="preserve">Prednášky mali vynikajúcu odbornú úroveň, boli zdrojom poučenia a podnetom pre diskusi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dborných prednáškach odzneli príhovory zahraničných hostí. Delegát Selbsthilfe Prostatakrebs, viceprezident Europa Uomo Dr.Ekkehard Buchler pozdravil delegátov VZ a informoval ich o inovačných prístupoch v celoeurópskej orgnizácii EU. Delegáti spolupracujúcej organizácie Spoločenstvo GLADATOR, Poľsko, Tadeusz Wlodarczyk a Ryszard Joachimczuk oboznámili našich členov so spôsobami aktivizácie svojich členov a dosahom ich aktivít. Vyzdvihli význam časopisu </w:t>
      </w:r>
      <w:r>
        <w:rPr>
          <w:b/>
          <w:lang w:val="sk-SK"/>
        </w:rPr>
        <w:t>GLADIATOR</w:t>
      </w:r>
      <w:r>
        <w:rPr>
          <w:lang w:val="sk-SK"/>
        </w:rPr>
        <w:t xml:space="preserve">, informačného buletinu „ Stowarzyszenia mezczyzn s chorobami prostaty“ ,  ktorý  ich organizácia vydáva. Z láskavosti vydavateľov, začo im patrí úprimná vďaka, je tento časopis pravideľne distribuovaný aj našim členo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seda informoval plénum o tom, že Prof.Ing. Dr.h.c. Juraj Tolgyessy, DrSc., člen Európskej Akadémie vied a umení zakladajúci člen 0bčianskeho združenia Europa Uomo Slovensko a viceprezident EUS , nestor slovenskej jadrovej chémie , vynikajúci propagátor jadrových vied, náhle zomrel 25.12.2014. Česť jeho pamiatke.  Plénum vyjadrilo profesorovi JT svoju vďaku, úctu a pietu jednou minútou tich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plnkové voľby do správnej a dozornej rady nebolo potrebné v tomto roku vykonať, ale obsadili sme vakantnú funkciu hospodára/ pokladníka OZ EUS podľa odporúčaní predošlého VZ pani </w:t>
      </w:r>
      <w:r>
        <w:rPr>
          <w:b/>
          <w:lang w:val="sk-SK"/>
        </w:rPr>
        <w:t>Ing.Ludmilou Polákovou</w:t>
      </w:r>
      <w:r>
        <w:rPr>
          <w:lang w:val="sk-SK"/>
        </w:rPr>
        <w:t>. Plénum vyjadrilosvoj súhlas jednomysel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erom predseda</w:t>
      </w:r>
      <w:r>
        <w:rPr>
          <w:b/>
          <w:lang w:val="sk-SK"/>
        </w:rPr>
        <w:t xml:space="preserve">  OZ EUS uviedol ciele</w:t>
      </w:r>
      <w:r>
        <w:rPr>
          <w:lang w:val="sk-SK"/>
        </w:rPr>
        <w:t xml:space="preserve">  </w:t>
      </w:r>
      <w:r>
        <w:rPr>
          <w:b/>
          <w:lang w:val="sk-SK"/>
        </w:rPr>
        <w:t>pre rok 2015,</w:t>
      </w:r>
      <w:r>
        <w:rPr>
          <w:lang w:val="sk-SK"/>
        </w:rPr>
        <w:t xml:space="preserve"> kedy</w:t>
      </w:r>
      <w:r>
        <w:rPr>
          <w:b/>
          <w:lang w:val="sk-SK"/>
        </w:rPr>
        <w:t xml:space="preserve"> hodlá OZ EUS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Rozširovať a upevňovať </w:t>
      </w:r>
      <w:r>
        <w:rPr>
          <w:b/>
          <w:lang w:val="sk-SK"/>
        </w:rPr>
        <w:t>horizontálne prepojenie</w:t>
      </w:r>
      <w:r>
        <w:rPr>
          <w:lang w:val="sk-SK"/>
        </w:rPr>
        <w:t xml:space="preserve"> medzi ostatnými organizáciami zriadenými pre boj s rakovinou a upevňovať </w:t>
      </w:r>
      <w:r>
        <w:rPr>
          <w:b/>
          <w:lang w:val="sk-SK"/>
        </w:rPr>
        <w:t>vertikálne prepojenie</w:t>
      </w:r>
      <w:r>
        <w:rPr>
          <w:lang w:val="sk-SK"/>
        </w:rPr>
        <w:t xml:space="preserve"> s európskymi a svetovými organizáciami ( najmä Europa Uomo, Europa Donna, ECPC, ESO, ESMO, WWPCC, EAU,  a i.) pri koordinácii spoločných akcií,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>rozširovať členskú základňu 1.RC  EUS v Bratislave (prof.J.Breza a doc.F.Goncalvos),  regionálnu organizačnú zložku EUS v Martine, (prof.V.Kliment, prof.J.Macúch), zveľaďovať členský aktív 3.RC EUS  v Košiciach okolo  prof.J.Blažeka a prof.L.Valanského.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sústavne ošetrovať portál organizácie  </w:t>
      </w:r>
      <w:hyperlink r:id="rId3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 xml:space="preserve"> na Internete a utvárať z neho podstatný zdroj informácií pre členov a propagácie činnosti organizácie, udržiavať doménu aj technickú obsluhu portál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 xml:space="preserve">podporovať </w:t>
      </w:r>
      <w:r>
        <w:rPr>
          <w:b/>
          <w:lang w:val="sk-SK"/>
        </w:rPr>
        <w:t>activity členov európskeho  parlamentu</w:t>
      </w:r>
      <w:r>
        <w:rPr>
          <w:lang w:val="sk-SK"/>
        </w:rPr>
        <w:t xml:space="preserve"> za zvyšovanie finančných kvót pre zdravotníctvo na boj s rakovinou v Európ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omáhať lekárskej časti OZ pri legitimizácii ich požiadaviek pri zdokonaľovaní lekárskej starostlivosti o pacienta s rakovinou prostat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 xml:space="preserve">primerane finančným podmienkam organizovať pre pacientsku časť členskej základne </w:t>
      </w:r>
      <w:r>
        <w:rPr>
          <w:b/>
        </w:rPr>
        <w:t>rekondičné pobyty, zájazdy na združené akcie</w:t>
      </w:r>
      <w:r>
        <w:rPr/>
        <w:t xml:space="preserve"> a iné activity, ktoré prispejú k  stmeľovaniu členov a k ich </w:t>
      </w:r>
      <w:r>
        <w:rPr>
          <w:b/>
        </w:rPr>
        <w:t>telesnej a duševnej pohode</w:t>
      </w:r>
      <w:r>
        <w:rPr/>
        <w:t>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 xml:space="preserve"> </w:t>
      </w:r>
      <w:r>
        <w:rPr/>
        <w:t xml:space="preserve">prihlásiť EUS u notára ako oprávnenú poberateľku </w:t>
      </w:r>
      <w:r>
        <w:rPr>
          <w:b/>
        </w:rPr>
        <w:t>2% príspevku z daní</w:t>
      </w:r>
      <w:r>
        <w:rPr/>
        <w:t xml:space="preserve"> fyzických a právnických osôb a  naďalej žiadať svojich členov a vhodných darcov o finančné príspevky k podpore činnosti OZ EUS.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rispievať do “Did you know?” a rozširovať publikáciu so slovenskou anotáciou predovšetkým pomocou Internetu.</w:t>
      </w:r>
    </w:p>
    <w:p>
      <w:pPr>
        <w:pStyle w:val="Normal"/>
        <w:rPr/>
      </w:pPr>
      <w:r>
        <w:rPr/>
        <w:t>Tieto ciele sú aj podstatnou časťou správy návrhovej komisie, ktorou sa valné zhromaždenie o 14.30 hod ukončilo. Zprávu návrhovej komisie prečítal prof.J.Blažek, bola prijatá pozitívne. Účastníci konštatujú, že VZ bolo pripravené zodpovedne a vyslovujú organizátorom vďaku.</w:t>
      </w:r>
    </w:p>
    <w:p>
      <w:pPr>
        <w:pStyle w:val="Normal"/>
        <w:rPr/>
      </w:pPr>
      <w:r>
        <w:rPr/>
        <w:t xml:space="preserve">Na  5 – 7 dňový </w:t>
      </w:r>
      <w:r>
        <w:rPr>
          <w:b/>
        </w:rPr>
        <w:t>rekondičný pobyt</w:t>
      </w:r>
      <w:r>
        <w:rPr/>
        <w:t xml:space="preserve"> v slovenských kúpeľoch , ktorý sa bude realizovať v druhom a treťom kvartáli 2015 v Slovenských kúpeľoch  VZ EUS odporúča vyslať týchto 3 členov: menovite Mikuláš Halenčák,(3.RC), Štefan Šiška,(1.RC) a účastník navrhnutý vedením 2.RC.</w:t>
      </w:r>
    </w:p>
    <w:p>
      <w:pPr>
        <w:pStyle w:val="Normal"/>
        <w:rPr>
          <w:lang w:val="pt-PT"/>
        </w:rPr>
      </w:pPr>
      <w:r>
        <w:rPr>
          <w:lang w:val="pt-PT"/>
        </w:rPr>
        <w:t>Zápisnica bola prečítaná v plnom znení a jej správnosť plénom EUS jednomyselne odsúhlasená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Bratislave, 18.3.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: prof.J.Blažek</w:t>
      </w:r>
    </w:p>
    <w:p>
      <w:pPr>
        <w:pStyle w:val="Normal"/>
        <w:rPr>
          <w:lang w:val="sk-SK"/>
        </w:rPr>
      </w:pPr>
      <w:r>
        <w:rPr>
          <w:lang w:val="sk-SK"/>
        </w:rPr>
        <w:t>Zápisnicu overili: prof.V.Koprda, člen správnej rady</w:t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lang w:val="sk-SK"/>
        </w:rPr>
        <w:t>doc. J.Vojtko, člen dozornej rady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hyperlink" Target="http://www.europauom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1:00Z</dcterms:created>
  <dc:creator>NoName</dc:creator>
  <dc:description/>
  <cp:keywords/>
  <dc:language>en-US</dc:language>
  <cp:lastModifiedBy>VK</cp:lastModifiedBy>
  <cp:lastPrinted>2015-03-03T09:40:00Z</cp:lastPrinted>
  <dcterms:modified xsi:type="dcterms:W3CDTF">2015-03-20T08:34:00Z</dcterms:modified>
  <cp:revision>9</cp:revision>
  <dc:subject/>
  <dc:title>Europa Uomo Slovensko – Odpoveď na rakovinu prostaty, - nevládne, neziskové spoločenské združenie, Bohrova 5, 851 01 Bratislav</dc:title>
</cp:coreProperties>
</file>