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         </w:t>
      </w:r>
      <w:r>
        <w:rPr>
          <w:b/>
          <w:lang w:val="en-US"/>
        </w:rPr>
        <w:t>UZNESENI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 xml:space="preserve">Z  Valného zhromaždenia OZ EUS konaného 8.2.2011 v čase 10.00 – 15.00 </w:t>
      </w:r>
      <w:r>
        <w:rPr>
          <w:lang w:val="en-US"/>
        </w:rPr>
        <w:t>hod                  na FCHPT STU Radlinského 9, Bratislava, 1.posch., č.m. 17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častníci VZ  podľa priloženej prezenčnej listiny:</w:t>
      </w:r>
    </w:p>
    <w:p>
      <w:pPr>
        <w:pStyle w:val="Normal"/>
        <w:rPr/>
      </w:pPr>
      <w:r>
        <w:rPr>
          <w:b/>
          <w:lang w:val="en-US"/>
        </w:rPr>
        <w:t>Schva</w:t>
      </w:r>
      <w:r>
        <w:rPr>
          <w:b/>
        </w:rPr>
        <w:t>ľujú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právu o činnosti</w:t>
      </w:r>
      <w:r>
        <w:rPr/>
        <w:t xml:space="preserve"> 0Z EUS v roku 2010, ktorú predniesol prezident organizácie V.Koprda – bez pripomienok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právu o hospodarení</w:t>
      </w:r>
      <w:r>
        <w:rPr/>
        <w:t xml:space="preserve"> OZ v roku 2010,ktorú prečítala hospodárka EUS  J.Výletová – bez pripomienok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právu dozornej rady</w:t>
      </w:r>
      <w:r>
        <w:rPr/>
        <w:t xml:space="preserve"> OZ EUS  za rok 2010 , ktorú predniesol predseda DR J.Vojtko – bez pripomienok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tanovenú výročnú </w:t>
      </w:r>
      <w:r>
        <w:rPr/>
        <w:t>odmenu</w:t>
      </w:r>
      <w:r>
        <w:rPr>
          <w:b/>
        </w:rPr>
        <w:t xml:space="preserve"> </w:t>
      </w:r>
      <w:r>
        <w:rPr/>
        <w:t>hospodárke EUS p.Výletovej podľa predpisov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erú na vedomie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Plán činnosti</w:t>
      </w:r>
      <w:r>
        <w:rPr>
          <w:lang w:val="en-US"/>
        </w:rPr>
        <w:t xml:space="preserve"> organizácie EUS na rok 2011, prerokovaný správnou radou, s ktorým plénum oboznámil V.Koprda – bez pripomienok, 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b/>
          <w:lang w:val="en-US"/>
        </w:rPr>
        <w:t xml:space="preserve">Termín prípravy plánu činnosti 3. </w:t>
      </w:r>
      <w:r>
        <w:rPr>
          <w:b/>
          <w:lang w:val="pt-PT"/>
        </w:rPr>
        <w:t>Regionálneho centra</w:t>
      </w:r>
      <w:r>
        <w:rPr>
          <w:lang w:val="pt-PT"/>
        </w:rPr>
        <w:t xml:space="preserve"> vice-prezidentom EUS J.Blažekom, do 30.6.2011,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b/>
          <w:lang w:val="pt-PT"/>
        </w:rPr>
        <w:t>Termín prípravy plánu činnosti 2. Regionálneho centra</w:t>
      </w:r>
      <w:r>
        <w:rPr>
          <w:lang w:val="pt-PT"/>
        </w:rPr>
        <w:t xml:space="preserve">  vice-prezidentom EUS J.Mazúchom, do 30.6.2011.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Výsledky doplňkových volieb :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do  Správnej rady OZ vice-prezidenta EUS J.Blažeka, prof. Ing. CSc., ako vedúceho 3.Regionálneho centra EUS (Košice),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do Správnej rady OZ vice-prezidenta EUS J.Mazúcha, prof.MUDr.DrSc., ako vedúceho 2.Regionálneho centra EUS (Martin),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-     L.Valanského, prof. Ing. CSc,  z 3.RC Košice, ako zástupcu vedúceho  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3.Regionálnneho centra E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Účastníci pléna, uvedení na prezenčnej listine </w:t>
      </w:r>
      <w:r>
        <w:rPr>
          <w:b/>
          <w:lang w:val="en-US"/>
        </w:rPr>
        <w:t xml:space="preserve">jednomyselne vyslovili absolutórium </w:t>
      </w:r>
      <w:r>
        <w:rPr>
          <w:lang w:val="en-US"/>
        </w:rPr>
        <w:t>za riadiacu činnosť prezidentovi OZ EUS, hospodárke, správnej rade aj dozornej rad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Účastníci VZ OZ EUS  ukladajú: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Prezidentovi EUS zabezpečiť a uhradiť zo zdrojov EUS </w:t>
      </w:r>
      <w:r>
        <w:rPr>
          <w:b/>
          <w:lang w:val="en-US"/>
        </w:rPr>
        <w:t>týždenný rekondičný pobyt</w:t>
      </w:r>
      <w:r>
        <w:rPr>
          <w:lang w:val="en-US"/>
        </w:rPr>
        <w:t xml:space="preserve"> vybraným  účastníkom, schváleným VZ, v slovenských kúpeľoch, v prvom polroku 2011,  menovite Š.Šišku, J.Martinku a  J.Rusňáka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hospodárke J.Výletovej  viesť priebežne  a oddelene </w:t>
      </w:r>
      <w:r>
        <w:rPr>
          <w:b/>
          <w:lang w:val="en-US"/>
        </w:rPr>
        <w:t>evidenciu sponzorských darov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Účastníci VZ OZ EUS navrhujú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Rozpracovať v 1.polroku 2011 plán rozvoja  </w:t>
      </w:r>
      <w:r>
        <w:rPr>
          <w:b/>
          <w:lang w:val="en-US"/>
        </w:rPr>
        <w:t>3. regionálneho centra EUS</w:t>
      </w:r>
      <w:r>
        <w:rPr>
          <w:lang w:val="en-US"/>
        </w:rPr>
        <w:t xml:space="preserve"> v regióne Košice – zodpovedný viceprezident  Prof.J.Blažek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Rozpracovať v 1.polroku 2011 plán rozvoja </w:t>
      </w:r>
      <w:r>
        <w:rPr>
          <w:b/>
          <w:lang w:val="en-US"/>
        </w:rPr>
        <w:t>2.regionálneho centra EUS</w:t>
      </w:r>
      <w:r>
        <w:rPr>
          <w:lang w:val="en-US"/>
        </w:rPr>
        <w:t xml:space="preserve"> v regióne Martin – zodpovedný viceprezident Prof. J.Mazú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íloha: Prezenčná listina</w:t>
      </w:r>
    </w:p>
    <w:p>
      <w:pPr>
        <w:pStyle w:val="Normal"/>
        <w:rPr>
          <w:lang w:val="en-US"/>
        </w:rPr>
      </w:pPr>
      <w:r>
        <w:rPr>
          <w:lang w:val="en-US"/>
        </w:rPr>
        <w:t>V Bratislave, 8.2.20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Zapísal: V.Koprda</w:t>
      </w:r>
    </w:p>
    <w:p>
      <w:pPr>
        <w:pStyle w:val="Normal"/>
        <w:rPr>
          <w:lang w:val="en-US"/>
        </w:rPr>
      </w:pPr>
      <w:r>
        <w:rPr>
          <w:lang w:val="en-US"/>
        </w:rPr>
        <w:t>Za správnosť: J.Tolgyess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J.Výlet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12:00Z</dcterms:created>
  <dc:creator>VK</dc:creator>
  <dc:description/>
  <cp:keywords/>
  <dc:language>en-US</dc:language>
  <cp:lastModifiedBy>VK</cp:lastModifiedBy>
  <cp:lastPrinted>2011-02-09T10:12:00Z</cp:lastPrinted>
  <dcterms:modified xsi:type="dcterms:W3CDTF">2011-02-09T09:21:00Z</dcterms:modified>
  <cp:revision>3</cp:revision>
  <dc:subject/>
  <dc:title>UZNESENIE</dc:title>
</cp:coreProperties>
</file>